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3Font_0;游ゴシック" w:hAnsi="T3Font_0;游ゴシック" w:eastAsia="ＪＳＰ明朝;ＭＳ 明朝" w:cs="T3Font_0;游ゴシック"/>
          <w:kern w:val="0"/>
          <w:szCs w:val="21"/>
        </w:rPr>
      </w:pPr>
      <w:r>
        <w:rPr>
          <w:rFonts w:ascii="T3Font_0;游ゴシック" w:hAnsi="T3Font_0;游ゴシック" w:cs="T3Font_0;游ゴシック" w:eastAsia="ＪＳＰ明朝;ＭＳ 明朝"/>
          <w:kern w:val="0"/>
          <w:szCs w:val="21"/>
        </w:rPr>
        <w:t>（第２号様式）</w:t>
      </w:r>
    </w:p>
    <w:p>
      <w:pPr>
        <w:pStyle w:val="Normal"/>
        <w:autoSpaceDE w:val="false"/>
        <w:jc w:val="left"/>
        <w:rPr>
          <w:rFonts w:ascii="T3Font_0;游ゴシック" w:hAnsi="T3Font_0;游ゴシック" w:eastAsia="ＪＳＰ明朝;ＭＳ 明朝" w:cs="T3Font_0;游ゴシック"/>
          <w:kern w:val="0"/>
          <w:szCs w:val="21"/>
        </w:rPr>
      </w:pPr>
      <w:r>
        <w:rPr>
          <w:rFonts w:eastAsia="ＪＳＰ明朝;ＭＳ 明朝" w:cs="T3Font_0;游ゴシック" w:ascii="T3Font_0;游ゴシック" w:hAnsi="T3Font_0;游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TT45F5o00;游ゴシック" w:hAnsi="TT45F5o00;游ゴシック" w:eastAsia="ＪＳＰ明朝;ＭＳ 明朝" w:cs="TT45F5o00;游ゴシック"/>
          <w:kern w:val="0"/>
          <w:sz w:val="28"/>
          <w:szCs w:val="40"/>
        </w:rPr>
      </w:pP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入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札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保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証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金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納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付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書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発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行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依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頼</w:t>
      </w:r>
      <w:r>
        <w:rPr>
          <w:rFonts w:ascii="TT45F5o00;游ゴシック" w:hAnsi="TT45F5o00;游ゴシック" w:cs="TT45F5o00;游ゴシック" w:eastAsia="TT45F5o00;游ゴシック"/>
          <w:kern w:val="0"/>
          <w:sz w:val="28"/>
          <w:szCs w:val="40"/>
        </w:rPr>
        <w:t xml:space="preserve"> </w:t>
      </w:r>
      <w:r>
        <w:rPr>
          <w:rFonts w:ascii="TT45F5o00;游ゴシック" w:hAnsi="TT45F5o00;游ゴシック" w:cs="TT45F5o00;游ゴシック" w:eastAsia="ＪＳＰ明朝;ＭＳ 明朝"/>
          <w:kern w:val="0"/>
          <w:sz w:val="28"/>
          <w:szCs w:val="40"/>
        </w:rPr>
        <w:t>書</w:t>
      </w:r>
    </w:p>
    <w:p>
      <w:pPr>
        <w:pStyle w:val="Normal"/>
        <w:autoSpaceDE w:val="false"/>
        <w:jc w:val="center"/>
        <w:rPr>
          <w:rFonts w:ascii="TT45F5o00;游ゴシック" w:hAnsi="TT45F5o00;游ゴシック" w:eastAsia="ＪＳＰ明朝;ＭＳ 明朝" w:cs="TT45F5o00;游ゴシック"/>
          <w:kern w:val="0"/>
          <w:sz w:val="28"/>
          <w:szCs w:val="40"/>
        </w:rPr>
      </w:pPr>
      <w:r>
        <w:rPr>
          <w:rFonts w:eastAsia="ＪＳＰ明朝;ＭＳ 明朝" w:cs="TT45F5o00;游ゴシック" w:ascii="TT45F5o00;游ゴシック" w:hAnsi="TT45F5o00;游ゴシック"/>
          <w:kern w:val="0"/>
          <w:sz w:val="28"/>
          <w:szCs w:val="40"/>
        </w:rPr>
      </w:r>
    </w:p>
    <w:p>
      <w:pPr>
        <w:pStyle w:val="Normal"/>
        <w:autoSpaceDE w:val="false"/>
        <w:jc w:val="right"/>
        <w:rPr>
          <w:rFonts w:ascii="T3Font_1;游ゴシック" w:hAnsi="T3Font_1;游ゴシック" w:eastAsia="ＪＳＰ明朝;ＭＳ 明朝" w:cs="T3Font_1;游ゴシック"/>
          <w:kern w:val="0"/>
          <w:sz w:val="24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ascii="T3Font_1;游ゴシック" w:hAnsi="T3Font_1;游ゴシック" w:eastAsia="ＪＳＰ明朝;ＭＳ 明朝" w:cs="T3Font_1;游ゴシック"/>
          <w:kern w:val="0"/>
          <w:szCs w:val="21"/>
        </w:rPr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令和　　　　年　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　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月　　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日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3Font_1;游ゴシック" w:hAnsi="T3Font_1;游ゴシック" w:eastAsia="ＪＳＰ明朝;ＭＳ 明朝" w:cs="T3Font_1;游ゴシック"/>
          <w:kern w:val="0"/>
          <w:szCs w:val="21"/>
        </w:rPr>
      </w:pPr>
      <w:r>
        <w:rPr>
          <w:rFonts w:eastAsia="ＪＳＰ明朝;ＭＳ 明朝" w:cs="T3Font_1;游ゴシック" w:ascii="T3Font_1;游ゴシック" w:hAnsi="T3Font_1;游ゴシック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沖縄県立宮古総合実業高等学校長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eastAsia="ＪＳＰ明朝;ＭＳ 明朝"/>
        </w:rPr>
      </w:pPr>
      <w:r>
        <w:rPr>
          <w:rFonts w:eastAsia="T3Font_1;游ゴシック" w:cs="T3Font_1;游ゴシック" w:ascii="T3Font_1;游ゴシック" w:hAnsi="T3Font_1;游ゴシック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041"/>
        <w:jc w:val="left"/>
        <w:rPr/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住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          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所</w:t>
      </w:r>
    </w:p>
    <w:p>
      <w:pPr>
        <w:pStyle w:val="Normal"/>
        <w:autoSpaceDE w:val="false"/>
        <w:ind w:firstLine="4041"/>
        <w:jc w:val="left"/>
        <w:rPr/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氏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名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又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は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名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称</w:t>
      </w:r>
    </w:p>
    <w:p>
      <w:pPr>
        <w:pStyle w:val="Normal"/>
        <w:autoSpaceDE w:val="false"/>
        <w:ind w:firstLine="4041"/>
        <w:jc w:val="left"/>
        <w:rPr/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及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び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代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表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者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名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                       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　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  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　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印</w:t>
      </w:r>
    </w:p>
    <w:p>
      <w:pPr>
        <w:pStyle w:val="Normal"/>
        <w:autoSpaceDE w:val="false"/>
        <w:ind w:firstLine="4041"/>
        <w:jc w:val="left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電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話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番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 </w:t>
      </w:r>
      <w:r>
        <w:rPr>
          <w:rFonts w:ascii="T3Font_1;游ゴシック" w:hAnsi="T3Font_1;游ゴシック" w:cs="T3Font_1;游ゴシック" w:eastAsia="T3Font_1;游ゴシック"/>
          <w:kern w:val="0"/>
          <w:szCs w:val="21"/>
        </w:rPr>
        <w:t xml:space="preserve"> </w:t>
      </w: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号</w:t>
      </w:r>
    </w:p>
    <w:p>
      <w:pPr>
        <w:pStyle w:val="Normal"/>
        <w:autoSpaceDE w:val="false"/>
        <w:ind w:firstLine="223"/>
        <w:jc w:val="left"/>
        <w:rPr>
          <w:rFonts w:ascii="T3Font_1;游ゴシック" w:hAnsi="T3Font_1;游ゴシック" w:eastAsia="ＪＳＰ明朝;ＭＳ 明朝" w:cs="T3Font_1;游ゴシック"/>
          <w:kern w:val="0"/>
          <w:sz w:val="24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4"/>
          <w:szCs w:val="22"/>
        </w:rPr>
      </w:r>
    </w:p>
    <w:p>
      <w:pPr>
        <w:pStyle w:val="Normal"/>
        <w:autoSpaceDE w:val="false"/>
        <w:ind w:firstLine="223"/>
        <w:jc w:val="left"/>
        <w:rPr>
          <w:rFonts w:ascii="T3Font_1;游ゴシック" w:hAnsi="T3Font_1;游ゴシック" w:eastAsia="ＪＳＰ明朝;ＭＳ 明朝" w:cs="T3Font_1;游ゴシック"/>
          <w:kern w:val="0"/>
          <w:sz w:val="24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4"/>
          <w:szCs w:val="22"/>
        </w:rPr>
      </w:r>
    </w:p>
    <w:p>
      <w:pPr>
        <w:pStyle w:val="Normal"/>
        <w:autoSpaceDE w:val="false"/>
        <w:ind w:firstLine="387"/>
        <w:jc w:val="left"/>
        <w:rPr>
          <w:rFonts w:ascii="T3Font_1;游ゴシック" w:hAnsi="T3Font_1;游ゴシック" w:eastAsia="ＪＳＰ明朝;ＭＳ 明朝" w:cs="T3Font_1;游ゴシック"/>
          <w:kern w:val="0"/>
          <w:szCs w:val="21"/>
        </w:rPr>
      </w:pPr>
      <w:r>
        <w:rPr>
          <w:rFonts w:ascii="T3Font_1;游ゴシック" w:hAnsi="T3Font_1;游ゴシック" w:cs="T3Font_1;游ゴシック" w:eastAsia="ＪＳＰ明朝;ＭＳ 明朝"/>
          <w:kern w:val="0"/>
          <w:szCs w:val="21"/>
        </w:rPr>
        <w:t>下記により、一般競争入札に参加したいので、入札保証金納付の為の納付書の発行をお願いします。</w:t>
      </w:r>
    </w:p>
    <w:p>
      <w:pPr>
        <w:pStyle w:val="Normal"/>
        <w:autoSpaceDE w:val="false"/>
        <w:jc w:val="center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ascii="T3Font_1;游ゴシック" w:hAnsi="T3Font_1;游ゴシック" w:cs="T3Font_1;游ゴシック" w:eastAsia="ＪＳＰ明朝;ＭＳ 明朝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2"/>
          <w:szCs w:val="22"/>
        </w:rPr>
      </w:r>
    </w:p>
    <w:p>
      <w:pPr>
        <w:pStyle w:val="Normal"/>
        <w:autoSpaceDE w:val="false"/>
        <w:ind w:firstLine="407"/>
        <w:rPr>
          <w:rFonts w:ascii="T3Font_0;游ゴシック" w:hAnsi="T3Font_0;游ゴシック" w:eastAsia="ＪＳＰ明朝;ＭＳ 明朝" w:cs="T3Font_0;游ゴシック"/>
          <w:kern w:val="0"/>
          <w:sz w:val="22"/>
          <w:szCs w:val="21"/>
        </w:rPr>
      </w:pPr>
      <w:r>
        <w:rPr>
          <w:rFonts w:ascii="T3Font_1;游ゴシック" w:hAnsi="T3Font_1;游ゴシック" w:cs="T3Font_1;游ゴシック" w:eastAsia="ＪＳＰ明朝;ＭＳ 明朝"/>
          <w:kern w:val="0"/>
          <w:sz w:val="22"/>
          <w:szCs w:val="22"/>
        </w:rPr>
        <w:t>１．件名　：　宮古総合実業高等学校　真空包装機　購入　</w:t>
      </w:r>
    </w:p>
    <w:p>
      <w:pPr>
        <w:pStyle w:val="Normal"/>
        <w:autoSpaceDE w:val="false"/>
        <w:jc w:val="center"/>
        <w:rPr>
          <w:rFonts w:ascii="T3Font_0;游ゴシック" w:hAnsi="T3Font_0;游ゴシック" w:eastAsia="ＪＳＰ明朝;ＭＳ 明朝" w:cs="T3Font_0;游ゴシック"/>
          <w:kern w:val="0"/>
          <w:sz w:val="22"/>
          <w:szCs w:val="21"/>
        </w:rPr>
      </w:pPr>
      <w:r>
        <w:rPr>
          <w:rFonts w:eastAsia="ＪＳＰ明朝;ＭＳ 明朝" w:cs="T3Font_0;游ゴシック" w:ascii="T3Font_0;游ゴシック" w:hAnsi="T3Font_0;游ゴシック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T3Font_0;游ゴシック" w:hAnsi="T3Font_0;游ゴシック" w:eastAsia="ＪＳＰ明朝;ＭＳ 明朝" w:cs="T3Font_0;游ゴシック"/>
          <w:kern w:val="0"/>
          <w:sz w:val="22"/>
          <w:szCs w:val="21"/>
        </w:rPr>
      </w:pPr>
      <w:r>
        <w:rPr>
          <w:rFonts w:eastAsia="ＪＳＰ明朝;ＭＳ 明朝" w:cs="T3Font_0;游ゴシック" w:ascii="T3Font_0;游ゴシック" w:hAnsi="T3Font_0;游ゴシック"/>
          <w:kern w:val="0"/>
          <w:sz w:val="22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T4600o00;游ゴシック" w:hAnsi="TT4600o00;游ゴシック" w:eastAsia="ＪＳＰ明朝;ＭＳ 明朝" w:cs="TT4600o00;游ゴシック"/>
          <w:kern w:val="0"/>
          <w:sz w:val="22"/>
          <w:szCs w:val="32"/>
        </w:rPr>
      </w:pPr>
      <w:r>
        <w:rPr>
          <w:rFonts w:ascii="TT4600o00;游ゴシック" w:hAnsi="TT4600o00;游ゴシック" w:cs="TT4600o00;游ゴシック" w:eastAsia="ＪＳＰ明朝;ＭＳ 明朝"/>
          <w:kern w:val="0"/>
          <w:sz w:val="22"/>
          <w:szCs w:val="32"/>
        </w:rPr>
        <w:t>入札保証金　：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3325</wp:posOffset>
                </wp:positionH>
                <wp:positionV relativeFrom="paragraph">
                  <wp:posOffset>-10795</wp:posOffset>
                </wp:positionV>
                <wp:extent cx="33674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90"/>
                              <w:gridCol w:w="59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ＪＳＰ明朝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Ｐ明朝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46.5pt;mso-wrap-distance-left:7.1pt;mso-wrap-distance-right:7.1pt;mso-wrap-distance-top:0pt;mso-wrap-distance-bottom:0pt;margin-top:-0.85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5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90"/>
                        <w:gridCol w:w="59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ＪＳＰ明朝;ＭＳ 明朝"/>
                                <w:sz w:val="22"/>
                              </w:rPr>
                            </w:pPr>
                            <w:r>
                              <w:rPr>
                                <w:rFonts w:eastAsia="ＪＳＰ明朝;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T4600o00;游ゴシック" w:hAnsi="TT4600o00;游ゴシック" w:eastAsia="ＪＳＰ明朝;ＭＳ 明朝" w:cs="TT4600o00;游ゴシック"/>
          <w:kern w:val="0"/>
          <w:sz w:val="22"/>
          <w:szCs w:val="32"/>
        </w:rPr>
      </w:pPr>
      <w:r>
        <w:rPr>
          <w:rFonts w:eastAsia="ＪＳＰ明朝;ＭＳ 明朝" w:cs="TT4600o00;游ゴシック" w:ascii="TT4600o00;游ゴシック" w:hAnsi="TT4600o00;游ゴシック"/>
          <w:kern w:val="0"/>
          <w:sz w:val="22"/>
          <w:szCs w:val="32"/>
        </w:rPr>
      </w:r>
    </w:p>
    <w:p>
      <w:pPr>
        <w:pStyle w:val="Normal"/>
        <w:autoSpaceDE w:val="false"/>
        <w:jc w:val="left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ascii="T3Font_1;游ゴシック" w:hAnsi="T3Font_1;游ゴシック" w:cs="T3Font_1;游ゴシック" w:eastAsia="ＪＳＰ明朝;ＭＳ 明朝"/>
          <w:kern w:val="0"/>
          <w:sz w:val="22"/>
          <w:szCs w:val="22"/>
        </w:rPr>
        <w:t>金額の記入は算用数字を使用して鮮明に記載し、その頭部に「￥」を記入して下さい。</w:t>
      </w:r>
    </w:p>
    <w:p>
      <w:pPr>
        <w:pStyle w:val="Normal"/>
        <w:autoSpaceDE w:val="false"/>
        <w:ind w:left="1217" w:hanging="0"/>
        <w:rPr>
          <w:rFonts w:ascii="T3Font_1;游ゴシック" w:hAnsi="T3Font_1;游ゴシック" w:eastAsia="ＪＳＰ明朝;ＭＳ 明朝" w:cs="T3Font_1;游ゴシック"/>
          <w:kern w:val="0"/>
          <w:sz w:val="22"/>
          <w:szCs w:val="22"/>
        </w:rPr>
      </w:pPr>
      <w:r>
        <w:rPr>
          <w:rFonts w:eastAsia="ＪＳＰ明朝;ＭＳ 明朝" w:cs="T3Font_1;游ゴシック" w:ascii="T3Font_1;游ゴシック" w:hAnsi="T3Font_1;游ゴシック"/>
          <w:kern w:val="0"/>
          <w:sz w:val="22"/>
          <w:szCs w:val="22"/>
        </w:rPr>
      </w:r>
    </w:p>
    <w:p>
      <w:pPr>
        <w:pStyle w:val="Normal"/>
        <w:ind w:firstLine="407"/>
        <w:rPr/>
      </w:pPr>
      <w:r>
        <w:rPr>
          <w:rFonts w:eastAsia="ＪＳＰ明朝;ＭＳ 明朝"/>
          <w:sz w:val="22"/>
        </w:rPr>
        <w:t>注２）入札保証金の率は、見積る契約金額の</w:t>
      </w:r>
      <w:r>
        <w:rPr>
          <w:rFonts w:eastAsia="ＪＳＰ明朝;ＭＳ 明朝"/>
          <w:sz w:val="22"/>
        </w:rPr>
        <w:t>100</w:t>
      </w:r>
      <w:r>
        <w:rPr>
          <w:rFonts w:eastAsia="ＪＳＰ明朝;ＭＳ 明朝"/>
          <w:sz w:val="22"/>
        </w:rPr>
        <w:t>分の５以上とします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T3Font_1">
    <w:altName w:val="游ゴシック"/>
    <w:charset w:val="80"/>
    <w:family w:val="swiss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3Font_0">
    <w:altName w:val="游ゴシック"/>
    <w:charset w:val="80"/>
    <w:family w:val="swiss"/>
    <w:pitch w:val="default"/>
  </w:font>
  <w:font w:name="TT45F5o00">
    <w:altName w:val="游ゴシック"/>
    <w:charset w:val="80"/>
    <w:family w:val="auto"/>
    <w:pitch w:val="default"/>
  </w:font>
  <w:font w:name="TT4600o00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1217" w:hanging="81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857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3Font_1;游ゴシック" w:hAnsi="T3Font_1;游ゴシック" w:eastAsia="ＪＳＰ明朝;ＭＳ 明朝" w:cs="T3Font_1;游ゴシック"/>
      <w:sz w:val="22"/>
      <w:szCs w:val="22"/>
    </w:rPr>
  </w:style>
  <w:style w:type="character" w:styleId="Style16">
    <w:name w:val="結語 (文字)"/>
    <w:qFormat/>
    <w:rPr>
      <w:rFonts w:ascii="T3Font_1;游ゴシック" w:hAnsi="T3Font_1;游ゴシック" w:eastAsia="ＪＳＰ明朝;ＭＳ 明朝" w:cs="T3Font_1;游ゴシック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3Font_1;游ゴシック" w:hAnsi="T3Font_1;游ゴシック" w:eastAsia="ＪＳＰ明朝;ＭＳ 明朝" w:cs="T3Font_1;游ゴシック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T3Font_1;游ゴシック" w:hAnsi="T3Font_1;游ゴシック" w:eastAsia="ＪＳＰ明朝;ＭＳ 明朝" w:cs="T3Font_1;游ゴシック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09:00Z</dcterms:created>
  <dc:creator/>
  <dc:description/>
  <cp:keywords/>
  <dc:language>en-US</dc:language>
  <cp:lastModifiedBy>玉元　恵理香</cp:lastModifiedBy>
  <cp:lastPrinted>2025-02-02T16:38:00Z</cp:lastPrinted>
  <dcterms:modified xsi:type="dcterms:W3CDTF">2025-02-02T07:40:00Z</dcterms:modified>
  <cp:revision>13</cp:revision>
  <dc:subject/>
  <dc:title/>
</cp:coreProperties>
</file>