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５６号（その１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pacing w:val="325"/>
          <w:sz w:val="34"/>
        </w:rPr>
        <w:t>入札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34"/>
        </w:rPr>
        <w:t>書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416"/>
        <w:gridCol w:w="728"/>
        <w:gridCol w:w="832"/>
        <w:gridCol w:w="728"/>
        <w:gridCol w:w="260"/>
        <w:gridCol w:w="572"/>
        <w:gridCol w:w="468"/>
        <w:gridCol w:w="260"/>
        <w:gridCol w:w="728"/>
        <w:gridCol w:w="780"/>
        <w:gridCol w:w="52"/>
        <w:gridCol w:w="728"/>
      </w:tblGrid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入札金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消費税抜き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拾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7"/>
              </w:rPr>
              <w:t>入札の目</w:t>
            </w:r>
            <w:r>
              <w:rPr/>
              <w:t>的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/>
              <w:t>訓練用ホイールローダー（ＷＡ１００－６）修繕契約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7"/>
              </w:rPr>
              <w:t>引渡の場</w:t>
            </w:r>
            <w:r>
              <w:rPr/>
              <w:t>所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沖縄県立浦添職業能力開発校　　　　　　　　　　　　　　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7"/>
              </w:rPr>
              <w:t>引渡の期</w:t>
            </w: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７年３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7"/>
              </w:rPr>
              <w:t>引渡の方</w:t>
            </w:r>
            <w:r>
              <w:rPr/>
              <w:t>法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直接納入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27"/>
              </w:rPr>
              <w:t>入札保証</w:t>
            </w:r>
            <w:r>
              <w:rPr/>
              <w:t>金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品　　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単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訓練用ホイールローダー</w:t>
            </w:r>
            <w:r>
              <w:rPr/>
              <w:t>(WA100-6)</w:t>
            </w:r>
            <w:r>
              <w:rPr/>
              <w:t>修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仕様書のとお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700</wp:posOffset>
                      </wp:positionV>
                      <wp:extent cx="668020" cy="715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上記金額にそ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に相当する金額を加算した金額（当該金額に１円未満の端数があるときは、その端数金額を切り捨てた金額）をもって納入したいので御提示の仕様書、契約条項及び財務規則（昭和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沖縄県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）並びにご指示の事項を承知して入札いた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入札者　住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会社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代表者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代理人名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沖縄県立浦添職業能力開発校長</w:t>
            </w:r>
            <w:r>
              <w:rPr>
                <w:rFonts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1:00Z</dcterms:created>
  <dc:creator>沖縄県</dc:creator>
  <dc:description/>
  <cp:keywords/>
  <dc:language>en-US</dc:language>
  <cp:lastModifiedBy>0081611</cp:lastModifiedBy>
  <cp:lastPrinted>2024-11-18T09:29:00Z</cp:lastPrinted>
  <dcterms:modified xsi:type="dcterms:W3CDTF">2025-01-28T02:40:00Z</dcterms:modified>
  <cp:revision>8</cp:revision>
  <dc:subject/>
  <dc:title/>
</cp:coreProperties>
</file>