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様式３</w:t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sz w:val="44"/>
          <w:szCs w:val="44"/>
        </w:rPr>
        <w:t>履　歴　書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氏　名</w:t>
      </w:r>
      <w:r>
        <w:rPr>
          <w:rFonts w:cs="Times New Roman"/>
          <w:color w:val="auto"/>
        </w:rPr>
        <w:t>　　　　　　　　</w:t>
      </w:r>
      <w:r>
        <w:rPr/>
        <w:t>　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学歴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○○大学文学部史学科卒業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職歴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同大学文学部助手（昭和○年○月○日まで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私立○○大学文学部教授（昭和○年○月○日まで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団体歴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同大学文学部助手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私立○○大学文学部教授（昭和○年○月○日まで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審議会歴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○○市文化財保護審議会委員（現在に至る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賞罰等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○○会○○賞（△△△につくした功績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</w:t>
      </w:r>
      <w:r>
        <w:rPr>
          <w:rFonts w:cs="Times New Roman"/>
        </w:rPr>
        <w:t xml:space="preserve">    </w:t>
      </w:r>
      <w:r>
        <w:rPr/>
        <w:t>○○○賞（◇◇◇につくした功績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平成○年○月○日　　○○○賞（</w:t>
      </w:r>
      <w:r>
        <w:rPr/>
        <w:t>××</w:t>
      </w:r>
      <w:r>
        <w:rPr/>
        <w:t>の発展につくした功績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⑴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履歴書は、正確、詳細に記入し、氏名、最終学歴、職歴、関係団体役員歴、賞罰等について年代順に明確に記載すること。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⑵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履歴は、始期及び終期を明確にすること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⑶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すでに受けている大臣、知事、教育長等の表彰は必ず記入し、その年月日を明らかにすること。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⑷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その他表彰に関し、明らかにする必要があると認められる事項は記入すること。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⑸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様式は、Ａ４縦型紙・横書きを基本とすること。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⑹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賞罰欄の受賞歴については、受賞に関する資料の提出を求めることがあるので、協力すること。</w:t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7</Characters>
  <CharactersWithSpaces>484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12:00Z</dcterms:created>
  <dc:creator/>
  <dc:description/>
  <dc:language>en-US</dc:language>
  <cp:lastModifiedBy/>
  <dcterms:modified xsi:type="dcterms:W3CDTF">2024-12-24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6693</vt:lpwstr>
  </property>
</Properties>
</file>