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0" w:bottom="906"/>
      <w:pgNumType w:fmt="decimal"/>
      <w:formProt w:val="false"/>
      <w:textDirection w:val="lrTb"/>
      <w:docGrid w:type="snapToChars" w:linePitch="671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kern w:val="0"/>
        <w:sz w:val="22"/>
        <w:lang w:bidi="ar-SA"/>
      </w:rPr>
      <w:t>※</w:t>
    </w:r>
    <w:r>
      <w:rPr>
        <w:rFonts w:ascii="ＭＳ Ｐゴシック" w:hAnsi="ＭＳ Ｐゴシック" w:eastAsia="ＭＳ Ｐゴシック"/>
        <w:kern w:val="0"/>
        <w:sz w:val="22"/>
        <w:lang w:bidi="ar-SA"/>
      </w:rPr>
      <w:t>横書き</w:t>
    </w:r>
    <w:r>
      <w:rPr>
        <w:rFonts w:eastAsia="ＭＳ Ｐゴシック" w:ascii="ＭＳ Ｐゴシック" w:hAnsi="ＭＳ Ｐゴシック"/>
        <w:kern w:val="0"/>
        <w:sz w:val="22"/>
        <w:lang w:bidi="ar-SA"/>
      </w:rPr>
      <w:t>1</w:t>
    </w:r>
    <w:r>
      <w:rPr>
        <w:rFonts w:ascii="ＭＳ Ｐゴシック" w:hAnsi="ＭＳ Ｐゴシック" w:eastAsia="ＭＳ Ｐゴシック"/>
        <w:kern w:val="0"/>
        <w:sz w:val="22"/>
        <w:lang w:bidi="ar-SA"/>
      </w:rPr>
      <w:t>，</w:t>
    </w:r>
    <w:r>
      <w:rPr>
        <w:rFonts w:eastAsia="ＭＳ Ｐゴシック" w:ascii="ＭＳ Ｐゴシック" w:hAnsi="ＭＳ Ｐゴシック"/>
        <w:kern w:val="0"/>
        <w:sz w:val="22"/>
        <w:lang w:bidi="ar-SA"/>
      </w:rPr>
      <w:t>200</w:t>
    </w:r>
    <w:r>
      <w:rPr>
        <w:rFonts w:ascii="ＭＳ Ｐゴシック" w:hAnsi="ＭＳ Ｐゴシック" w:eastAsia="ＭＳ Ｐゴシック"/>
        <w:kern w:val="0"/>
        <w:sz w:val="22"/>
        <w:lang w:bidi="ar-SA"/>
      </w:rPr>
      <w:t>字以内。図表活用の場合は別紙とすること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/>
                            </w:rPr>
                          </w:pP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/>
                      </w:rPr>
                    </w:pPr>
                    <w:r>
                      <w:rPr>
                        <w:rStyle w:val="PageNumber"/>
                        <w:rFonts w:ascii="ＭＳ Ｐゴシック" w:hAnsi="ＭＳ Ｐゴシック"/>
                      </w:rPr>
                      <w:fldChar w:fldCharType="begin"/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rFonts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22"/>
      </w:rPr>
    </w:pPr>
    <w:r>
      <w:rPr>
        <w:rFonts w:ascii="ＭＳ Ｐゴシック" w:hAnsi="ＭＳ Ｐゴシック" w:eastAsia="ＭＳ Ｐゴシック"/>
        <w:sz w:val="22"/>
      </w:rPr>
      <w:t>別紙様式３</w:t>
    </w:r>
  </w:p>
  <w:p>
    <w:pPr>
      <w:pStyle w:val="Header"/>
      <w:rPr>
        <w:rFonts w:ascii="ＭＳ Ｐゴシック" w:hAnsi="ＭＳ Ｐゴシック" w:eastAsia="ＭＳ Ｐゴシック"/>
        <w:sz w:val="22"/>
      </w:rPr>
    </w:pPr>
    <w:r>
      <w:rPr>
        <w:rFonts w:eastAsia="ＭＳ Ｐゴシック" w:ascii="ＭＳ Ｐゴシック" w:hAnsi="ＭＳ Ｐゴシック"/>
        <w:sz w:val="22"/>
      </w:rPr>
    </w:r>
  </w:p>
  <w:p>
    <w:pPr>
      <w:pStyle w:val="Header"/>
      <w:ind w:firstLine="220"/>
      <w:rPr>
        <w:rFonts w:ascii="ＭＳ Ｐゴシック" w:hAnsi="ＭＳ Ｐゴシック" w:eastAsia="ＭＳ Ｐゴシック"/>
        <w:sz w:val="22"/>
      </w:rPr>
    </w:pPr>
    <w:r>
      <w:rPr>
        <w:rFonts w:ascii="ＭＳ Ｐゴシック" w:hAnsi="ＭＳ Ｐゴシック" w:eastAsia="ＭＳ Ｐゴシック"/>
        <w:sz w:val="22"/>
      </w:rPr>
      <w:t>別添のケースについて、担当の児童福祉司としてあなたの援助方針を述べてください。</w:t>
    </w:r>
  </w:p>
  <w:p>
    <w:pPr>
      <w:pStyle w:val="Header"/>
      <w:ind w:firstLine="220"/>
      <w:rPr>
        <w:rFonts w:ascii="ＭＳ Ｐゴシック" w:hAnsi="ＭＳ Ｐゴシック" w:eastAsia="ＭＳ Ｐゴシック"/>
        <w:sz w:val="22"/>
      </w:rPr>
    </w:pPr>
    <w:r>
      <w:rPr>
        <w:rFonts w:eastAsia="ＭＳ Ｐゴシック" w:ascii="ＭＳ Ｐゴシック" w:hAnsi="ＭＳ Ｐゴシック"/>
        <w:sz w:val="22"/>
      </w:rPr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120130" cy="838200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8381880"/>
                        <a:chOff x="0" y="0"/>
                        <a:chExt cx="6120000" cy="8381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9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801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74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40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617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83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56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419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92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58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231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976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708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040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306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724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849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11520"/>
                          <a:ext cx="61200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306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0"/>
                            <a:ext cx="30528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35pt;width:481.9pt;height:660pt" coordorigin="0,447" coordsize="9638,13200">
              <v:group id="shape_0" style="position:absolute;left:0;top:447;width:9638;height:426">
                <v:rect id="shape_0" stroked="t" o:allowincell="f" style="position:absolute;left:0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44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44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119;width:9638;height:426">
                <v:rect id="shape_0" stroked="t" o:allowincell="f" style="position:absolute;left:0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11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11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791;width:9638;height:426">
                <v:rect id="shape_0" stroked="t" o:allowincell="f" style="position:absolute;left:0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79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79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2463;width:9638;height:426">
                <v:rect id="shape_0" stroked="t" o:allowincell="f" style="position:absolute;left:0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246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246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3136;width:9638;height:426">
                <v:rect id="shape_0" stroked="t" o:allowincell="f" style="position:absolute;left:0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313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313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3807;width:9638;height:426">
                <v:rect id="shape_0" stroked="t" o:allowincell="f" style="position:absolute;left:0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380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380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4481;width:9638;height:426">
                <v:rect id="shape_0" stroked="t" o:allowincell="f" style="position:absolute;left:0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448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448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5153;width:9638;height:426">
                <v:rect id="shape_0" stroked="t" o:allowincell="f" style="position:absolute;left:0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5153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5153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5826;width:9638;height:426">
                <v:rect id="shape_0" stroked="t" o:allowincell="f" style="position:absolute;left:0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5826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5826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6497;width:9638;height:426">
                <v:rect id="shape_0" stroked="t" o:allowincell="f" style="position:absolute;left:0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649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649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7170;width:9638;height:426">
                <v:rect id="shape_0" stroked="t" o:allowincell="f" style="position:absolute;left:0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7170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7170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7842;width:9638;height:426">
                <v:rect id="shape_0" stroked="t" o:allowincell="f" style="position:absolute;left:0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784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784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8515;width:9638;height:426">
                <v:rect id="shape_0" stroked="t" o:allowincell="f" style="position:absolute;left:0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851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851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9187;width:9638;height:426">
                <v:rect id="shape_0" stroked="t" o:allowincell="f" style="position:absolute;left:0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9187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9187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9859;width:9638;height:426">
                <v:rect id="shape_0" stroked="t" o:allowincell="f" style="position:absolute;left:0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985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985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0532;width:9638;height:426">
                <v:rect id="shape_0" stroked="t" o:allowincell="f" style="position:absolute;left:0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0532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0532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1204;width:9638;height:426">
                <v:rect id="shape_0" stroked="t" o:allowincell="f" style="position:absolute;left:0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1204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1204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1875;width:9638;height:426">
                <v:rect id="shape_0" stroked="t" o:allowincell="f" style="position:absolute;left:0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1875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1875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2549;width:9638;height:426">
                <v:rect id="shape_0" stroked="t" o:allowincell="f" style="position:absolute;left:0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2549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2549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  <v:group id="shape_0" style="position:absolute;left:0;top:13221;width:9638;height:426">
                <v:rect id="shape_0" stroked="t" o:allowincell="f" style="position:absolute;left:0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63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446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192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409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2891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373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3855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33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4818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301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5783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264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674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229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7711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192;top:13221;width:481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8675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rect id="shape_0" stroked="t" o:allowincell="f" style="position:absolute;left:9157;top:13221;width:480;height:425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2090</wp:posOffset>
              </wp:positionV>
              <wp:extent cx="6121400" cy="853249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6.7pt;width:481.95pt;height:671.8pt;mso-wrap-style:none;v-text-anchor:middle">
              <v:fill o:detectmouseclick="t" on="false"/>
              <v:stroke color="#333333" weight="3240" joinstyle="miter" endcap="flat"/>
              <w10:wrap type="none"/>
            </v:rect>
          </w:pict>
        </mc:Fallback>
      </mc:AlternateContent>
    </w:r>
    <w:r>
      <w:rPr>
        <w:rFonts w:ascii="ＭＳ Ｐゴシック" w:hAnsi="ＭＳ Ｐゴシック" w:eastAsia="ＭＳ Ｐゴシック"/>
        <w:sz w:val="22"/>
      </w:rPr>
      <w:t>　　　　　　　　　　　　　　　　　　　　　　　　　　　　           　　　　　　　　氏名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7:00Z</dcterms:created>
  <dc:creator/>
  <dc:description/>
  <cp:keywords/>
  <dc:language>en-US</dc:language>
  <cp:lastModifiedBy/>
  <cp:lastPrinted>2009-05-26T14:45:00Z</cp:lastPrinted>
  <dcterms:modified xsi:type="dcterms:W3CDTF">2025-01-10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