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408"/>
        <w:jc w:val="center"/>
        <w:textAlignment w:val="baseline"/>
        <w:rPr/>
      </w:pPr>
      <w:r>
        <w:rPr>
          <w:rFonts w:ascii="ＭＳ 明朝" w:hAnsi="ＭＳ 明朝" w:cs="ＭＳ 明朝"/>
          <w:b/>
          <w:i w:val="false"/>
          <w:color w:val="000000"/>
          <w:spacing w:val="1"/>
          <w:w w:val="100"/>
          <w:sz w:val="32"/>
          <w:u w:val="thick" w:color="000000"/>
          <w:em w:val="none"/>
        </w:rPr>
        <w:t>履歴書</w:t>
      </w:r>
      <w:r>
        <w:rPr>
          <w:rFonts w:ascii="ＭＳ 明朝" w:hAnsi="ＭＳ 明朝" w:cs="ＭＳ 明朝"/>
          <w:b/>
          <w:i w:val="false"/>
          <w:color w:val="000000"/>
          <w:w w:val="100"/>
          <w:sz w:val="22"/>
          <w:u w:val="thick" w:color="000000"/>
          <w:em w:val="none"/>
        </w:rPr>
        <w:t>（暫定再任用職員選考採用関係）</w:t>
      </w:r>
    </w:p>
    <w:p>
      <w:pPr>
        <w:pStyle w:val="Normal"/>
        <w:widowControl w:val="false"/>
        <w:spacing w:lineRule="exact" w:line="268"/>
        <w:rPr/>
      </w:pPr>
      <w:r>
        <w:rPr/>
      </w:r>
    </w:p>
    <w:tbl>
      <w:tblPr>
        <w:tblW w:w="9310" w:type="dxa"/>
        <w:jc w:val="left"/>
        <w:tblInd w:w="9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94"/>
        <w:gridCol w:w="588"/>
        <w:gridCol w:w="588"/>
        <w:gridCol w:w="588"/>
        <w:gridCol w:w="2744"/>
        <w:gridCol w:w="686"/>
        <w:gridCol w:w="1764"/>
        <w:gridCol w:w="2058"/>
      </w:tblGrid>
      <w:tr>
        <w:trPr/>
        <w:tc>
          <w:tcPr>
            <w:tcW w:w="9310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68"/>
              <w:rPr>
                <w:rFonts w:eastAsia="Times New Roman"/>
                <w:spacing w:val="-5"/>
              </w:rPr>
            </w:pPr>
            <w:r>
              <w:rPr>
                <w:rFonts w:eastAsia="Times New Roman"/>
                <w:spacing w:val="-5"/>
              </w:rPr>
              <w:t xml:space="preserve">                                                            </w:t>
            </w:r>
          </w:p>
          <w:p>
            <w:pPr>
              <w:pStyle w:val="Normal"/>
              <w:widowControl w:val="false"/>
              <w:spacing w:lineRule="exact" w:line="268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w w:val="100"/>
                <w:sz w:val="18"/>
                <w:em w:val="none"/>
              </w:rPr>
              <w:t>令和　　年　　月　　日記入</w:t>
            </w:r>
            <w:r>
              <w:rPr>
                <w:rFonts w:eastAsia="Times New Roman"/>
                <w:spacing w:val="-5"/>
              </w:rPr>
              <w:t xml:space="preserve">                                  </w:t>
            </w:r>
          </w:p>
        </w:tc>
      </w:tr>
      <w:tr>
        <w:trPr/>
        <w:tc>
          <w:tcPr>
            <w:tcW w:w="48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8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8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olor w:val="000000"/>
                <w:w w:val="100"/>
                <w:sz w:val="16"/>
                <w:em w:val="none"/>
              </w:rPr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w w:val="100"/>
                <w:sz w:val="16"/>
                <w:em w:val="none"/>
              </w:rPr>
              <w:t>ふりがな</w:t>
            </w:r>
          </w:p>
          <w:p>
            <w:pPr>
              <w:pStyle w:val="Normal"/>
              <w:widowControl w:val="false"/>
              <w:spacing w:lineRule="exact" w:line="268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8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olor w:val="000000"/>
                <w:w w:val="100"/>
                <w:sz w:val="18"/>
                <w:em w:val="none"/>
              </w:rPr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w w:val="100"/>
                <w:sz w:val="18"/>
                <w:em w:val="none"/>
              </w:rPr>
              <w:t>氏名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4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8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8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8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w w:val="100"/>
                <w:sz w:val="18"/>
                <w:em w:val="none"/>
              </w:rPr>
              <w:t>昭和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pacing w:val="-5"/>
                <w:w w:val="100"/>
                <w:sz w:val="18"/>
                <w:em w:val="none"/>
              </w:rPr>
              <w:t xml:space="preserve">  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w w:val="100"/>
                <w:sz w:val="18"/>
                <w:em w:val="none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pacing w:val="-5"/>
                <w:w w:val="100"/>
                <w:sz w:val="18"/>
                <w:em w:val="none"/>
              </w:rPr>
              <w:t xml:space="preserve"> 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w w:val="100"/>
                <w:sz w:val="18"/>
                <w:em w:val="none"/>
              </w:rPr>
              <w:t>　月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pacing w:val="-5"/>
                <w:w w:val="100"/>
                <w:sz w:val="18"/>
                <w:em w:val="none"/>
              </w:rPr>
              <w:t xml:space="preserve"> 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w w:val="100"/>
                <w:sz w:val="18"/>
                <w:em w:val="none"/>
              </w:rPr>
              <w:t>　日生</w:t>
            </w:r>
          </w:p>
          <w:p>
            <w:pPr>
              <w:pStyle w:val="Normal"/>
              <w:widowControl w:val="false"/>
              <w:spacing w:lineRule="exact" w:line="268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pacing w:val="-5"/>
                <w:w w:val="100"/>
                <w:sz w:val="18"/>
                <w:em w:val="none"/>
              </w:rPr>
              <w:t xml:space="preserve">    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w w:val="100"/>
                <w:sz w:val="18"/>
                <w:em w:val="none"/>
              </w:rPr>
              <w:t>　　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pacing w:val="-5"/>
                <w:w w:val="100"/>
                <w:sz w:val="18"/>
                <w:em w:val="none"/>
              </w:rPr>
              <w:t xml:space="preserve">  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w w:val="100"/>
                <w:sz w:val="18"/>
                <w:em w:val="none"/>
              </w:rPr>
              <w:t>　（　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pacing w:val="-5"/>
                <w:w w:val="100"/>
                <w:sz w:val="18"/>
                <w:em w:val="none"/>
              </w:rPr>
              <w:t xml:space="preserve">   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w w:val="100"/>
                <w:sz w:val="18"/>
                <w:em w:val="none"/>
              </w:rPr>
              <w:t>歳）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05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8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8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pacing w:val="-5"/>
                <w:w w:val="100"/>
                <w:sz w:val="18"/>
                <w:em w:val="none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pacing w:val="-5"/>
                <w:w w:val="100"/>
                <w:sz w:val="18"/>
                <w:em w:val="none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68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pacing w:val="-5"/>
                <w:w w:val="100"/>
                <w:sz w:val="18"/>
                <w:em w:val="none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pacing w:val="-5"/>
                <w:w w:val="100"/>
                <w:sz w:val="18"/>
                <w:em w:val="none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68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8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pacing w:val="-5"/>
                <w:w w:val="100"/>
                <w:sz w:val="18"/>
                <w:em w:val="none"/>
              </w:rPr>
              <w:t xml:space="preserve">  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w w:val="100"/>
                <w:sz w:val="18"/>
                <w:em w:val="none"/>
              </w:rPr>
              <w:t>　写真貼付欄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pacing w:val="-5"/>
                <w:w w:val="100"/>
                <w:sz w:val="18"/>
                <w:em w:val="none"/>
              </w:rPr>
              <w:t xml:space="preserve">    </w:t>
            </w:r>
          </w:p>
          <w:p>
            <w:pPr>
              <w:pStyle w:val="Normal"/>
              <w:widowControl w:val="false"/>
              <w:spacing w:lineRule="exact" w:line="268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pacing w:val="-5"/>
                <w:w w:val="100"/>
                <w:sz w:val="18"/>
                <w:em w:val="none"/>
              </w:rPr>
              <w:t xml:space="preserve">                   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w w:val="100"/>
                <w:sz w:val="18"/>
                <w:em w:val="none"/>
              </w:rPr>
              <w:t>３月以内に撮影したも</w:t>
            </w:r>
          </w:p>
          <w:p>
            <w:pPr>
              <w:pStyle w:val="Normal"/>
              <w:widowControl w:val="false"/>
              <w:spacing w:lineRule="exact" w:line="268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olor w:val="000000"/>
                <w:w w:val="100"/>
                <w:sz w:val="18"/>
                <w:em w:val="none"/>
              </w:rPr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w w:val="100"/>
                <w:sz w:val="18"/>
                <w:em w:val="none"/>
              </w:rPr>
              <w:t>のをしっかり貼り付けてください。</w:t>
            </w:r>
          </w:p>
          <w:p>
            <w:pPr>
              <w:pStyle w:val="Normal"/>
              <w:widowControl w:val="false"/>
              <w:spacing w:lineRule="exact" w:line="268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w w:val="100"/>
                <w:sz w:val="18"/>
                <w:em w:val="none"/>
              </w:rPr>
              <w:t>　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pacing w:val="-5"/>
                <w:w w:val="100"/>
                <w:sz w:val="18"/>
                <w:em w:val="none"/>
              </w:rPr>
              <w:t xml:space="preserve">    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olor w:val="000000"/>
                <w:w w:val="100"/>
                <w:sz w:val="18"/>
                <w:em w:val="none"/>
              </w:rPr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w w:val="100"/>
                <w:sz w:val="18"/>
                <w:em w:val="none"/>
              </w:rPr>
              <w:t>現住所</w:t>
            </w:r>
          </w:p>
          <w:p>
            <w:pPr>
              <w:pStyle w:val="Normal"/>
              <w:widowControl w:val="false"/>
              <w:spacing w:lineRule="exact" w:line="268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olor w:val="000000"/>
                <w:w w:val="100"/>
                <w:sz w:val="18"/>
                <w:em w:val="none"/>
              </w:rPr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w w:val="100"/>
                <w:sz w:val="18"/>
                <w:em w:val="none"/>
              </w:rPr>
              <w:t>　〒</w:t>
            </w:r>
          </w:p>
          <w:p>
            <w:pPr>
              <w:pStyle w:val="Normal"/>
              <w:widowControl w:val="false"/>
              <w:spacing w:lineRule="exact" w:line="268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8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8"/>
              <w:rPr/>
            </w:pPr>
            <w:r>
              <w:rPr/>
              <w:t>（退職後の居所が変更する予定がある場合）</w:t>
            </w:r>
          </w:p>
          <w:p>
            <w:pPr>
              <w:pStyle w:val="Normal"/>
              <w:widowControl w:val="false"/>
              <w:spacing w:lineRule="exact" w:line="268"/>
              <w:rPr/>
            </w:pPr>
            <w:r>
              <w:rPr/>
              <w:t>　〒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w w:val="100"/>
                <w:sz w:val="18"/>
                <w:em w:val="none"/>
              </w:rPr>
              <w:t>電話番号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pacing w:val="-5"/>
                <w:w w:val="100"/>
                <w:sz w:val="18"/>
                <w:em w:val="none"/>
              </w:rPr>
              <w:t xml:space="preserve">    </w:t>
            </w:r>
          </w:p>
          <w:p>
            <w:pPr>
              <w:pStyle w:val="Normal"/>
              <w:widowControl w:val="false"/>
              <w:spacing w:lineRule="exact" w:line="268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pacing w:val="-5"/>
                <w:w w:val="100"/>
                <w:sz w:val="18"/>
                <w:em w:val="none"/>
              </w:rPr>
              <w:t xml:space="preserve">     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w w:val="100"/>
                <w:sz w:val="18"/>
                <w:em w:val="none"/>
              </w:rPr>
              <w:t>－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pacing w:val="-5"/>
                <w:w w:val="100"/>
                <w:sz w:val="18"/>
                <w:em w:val="none"/>
              </w:rPr>
              <w:t xml:space="preserve">    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w w:val="100"/>
                <w:sz w:val="18"/>
                <w:em w:val="none"/>
              </w:rPr>
              <w:t>－</w:t>
            </w:r>
          </w:p>
          <w:p>
            <w:pPr>
              <w:pStyle w:val="Normal"/>
              <w:widowControl w:val="false"/>
              <w:spacing w:lineRule="exact" w:line="268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8"/>
              <w:rPr/>
            </w:pPr>
            <w:r>
              <w:rPr/>
              <w:t>携帯電話</w:t>
            </w:r>
          </w:p>
          <w:p>
            <w:pPr>
              <w:pStyle w:val="Normal"/>
              <w:widowControl w:val="false"/>
              <w:spacing w:lineRule="exact" w:line="268"/>
              <w:rPr/>
            </w:pPr>
            <w:r>
              <w:rPr>
                <w:rFonts w:eastAsia="Times New Roman"/>
                <w:spacing w:val="-5"/>
              </w:rPr>
              <w:t xml:space="preserve">     </w:t>
            </w:r>
            <w:r>
              <w:rPr/>
              <w:t>－　　－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w w:val="100"/>
                <w:sz w:val="18"/>
                <w:em w:val="none"/>
              </w:rPr>
              <w:t>上記以外の連絡先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pacing w:val="-6"/>
                <w:w w:val="100"/>
                <w:sz w:val="18"/>
                <w:em w:val="none"/>
              </w:rPr>
              <w:t xml:space="preserve">                                       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w w:val="100"/>
                <w:sz w:val="18"/>
                <w:em w:val="none"/>
              </w:rPr>
              <w:t>電話番号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pacing w:val="-5"/>
                <w:w w:val="100"/>
                <w:sz w:val="18"/>
                <w:em w:val="none"/>
              </w:rPr>
              <w:t xml:space="preserve">    </w:t>
            </w:r>
          </w:p>
          <w:p>
            <w:pPr>
              <w:pStyle w:val="Normal"/>
              <w:widowControl w:val="false"/>
              <w:spacing w:lineRule="exact" w:line="268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pacing w:val="-5"/>
                <w:w w:val="100"/>
                <w:sz w:val="18"/>
                <w:em w:val="none"/>
              </w:rPr>
              <w:t xml:space="preserve">     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w w:val="100"/>
                <w:sz w:val="18"/>
                <w:em w:val="none"/>
              </w:rPr>
              <w:t>－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pacing w:val="-5"/>
                <w:w w:val="100"/>
                <w:sz w:val="18"/>
                <w:em w:val="none"/>
              </w:rPr>
              <w:t xml:space="preserve">    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w w:val="100"/>
                <w:sz w:val="18"/>
                <w:em w:val="none"/>
              </w:rPr>
              <w:t>－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olor w:val="000000"/>
                <w:w w:val="100"/>
                <w:sz w:val="18"/>
                <w:em w:val="none"/>
              </w:rPr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w w:val="100"/>
                <w:sz w:val="18"/>
                <w:em w:val="none"/>
              </w:rPr>
              <w:t>年号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olor w:val="000000"/>
                <w:w w:val="100"/>
                <w:sz w:val="18"/>
                <w:em w:val="none"/>
              </w:rPr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w w:val="100"/>
                <w:sz w:val="18"/>
                <w:em w:val="none"/>
              </w:rPr>
              <w:t>年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olor w:val="000000"/>
                <w:w w:val="100"/>
                <w:sz w:val="18"/>
                <w:em w:val="none"/>
              </w:rPr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w w:val="100"/>
                <w:sz w:val="18"/>
                <w:em w:val="none"/>
              </w:rPr>
              <w:t>月</w:t>
            </w:r>
          </w:p>
        </w:tc>
        <w:tc>
          <w:tcPr>
            <w:tcW w:w="725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68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olor w:val="000000"/>
                <w:w w:val="100"/>
                <w:sz w:val="18"/>
                <w:em w:val="none"/>
              </w:rPr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w w:val="100"/>
                <w:sz w:val="18"/>
                <w:em w:val="none"/>
              </w:rPr>
              <w:t>勤務先等</w:t>
            </w:r>
          </w:p>
        </w:tc>
      </w:tr>
      <w:tr>
        <w:trPr/>
        <w:tc>
          <w:tcPr>
            <w:tcW w:w="29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8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8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8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8"/>
              <w:rPr/>
            </w:pPr>
            <w:r>
              <w:rPr/>
              <w:t>退職後</w:t>
            </w:r>
          </w:p>
          <w:p>
            <w:pPr>
              <w:pStyle w:val="Normal"/>
              <w:widowControl w:val="false"/>
              <w:spacing w:lineRule="exact" w:line="268"/>
              <w:rPr/>
            </w:pPr>
            <w:r>
              <w:rPr/>
              <w:t>の</w:t>
            </w:r>
          </w:p>
          <w:p>
            <w:pPr>
              <w:pStyle w:val="Normal"/>
              <w:widowControl w:val="false"/>
              <w:spacing w:lineRule="exact" w:line="268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olor w:val="000000"/>
                <w:w w:val="100"/>
                <w:sz w:val="18"/>
                <w:em w:val="none"/>
              </w:rPr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w w:val="100"/>
                <w:sz w:val="18"/>
                <w:em w:val="none"/>
              </w:rPr>
              <w:t>職</w:t>
            </w:r>
          </w:p>
          <w:p>
            <w:pPr>
              <w:pStyle w:val="Normal"/>
              <w:widowControl w:val="false"/>
              <w:spacing w:lineRule="exact" w:line="268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olor w:val="000000"/>
                <w:w w:val="100"/>
                <w:sz w:val="18"/>
                <w:em w:val="none"/>
              </w:rPr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w w:val="100"/>
                <w:sz w:val="18"/>
                <w:em w:val="none"/>
              </w:rPr>
              <w:t>歴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725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8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8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8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olor w:val="000000"/>
                <w:w w:val="100"/>
                <w:sz w:val="18"/>
                <w:em w:val="none"/>
              </w:rPr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w w:val="100"/>
                <w:sz w:val="18"/>
                <w:em w:val="none"/>
              </w:rPr>
              <w:t>志望動機</w:t>
            </w:r>
          </w:p>
          <w:p>
            <w:pPr>
              <w:pStyle w:val="Normal"/>
              <w:widowControl w:val="false"/>
              <w:spacing w:lineRule="exact" w:line="268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8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pacing w:val="-6"/>
                <w:w w:val="100"/>
                <w:sz w:val="18"/>
                <w:em w:val="none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pacing w:val="-6"/>
                <w:w w:val="100"/>
                <w:sz w:val="18"/>
                <w:em w:val="none"/>
              </w:rPr>
              <w:t xml:space="preserve">  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90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1906" w:h="16838"/>
      <w:pgMar w:left="1418" w:right="964" w:gutter="0" w:header="1020" w:top="1701" w:footer="0" w:bottom="908"/>
      <w:pgNumType w:fmt="decimal"/>
      <w:formProt w:val="false"/>
      <w:textDirection w:val="lrTb"/>
      <w:docGrid w:type="linesAndChars" w:linePitch="268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55"/>
      <w:jc w:val="right"/>
      <w:rPr>
        <w:rFonts w:ascii="ＭＳ Ｐ明朝" w:hAnsi="ＭＳ Ｐ明朝" w:eastAsia="ＭＳ Ｐ明朝" w:cs="ＭＳ Ｐ明朝"/>
        <w:b/>
        <w:b/>
        <w:sz w:val="22"/>
      </w:rPr>
    </w:pPr>
    <w:r>
      <w:rPr>
        <w:rFonts w:ascii="ＭＳ Ｐ明朝" w:hAnsi="ＭＳ Ｐ明朝" w:cs="ＭＳ Ｐ明朝" w:eastAsia="ＭＳ Ｐ明朝"/>
        <w:b/>
        <w:sz w:val="22"/>
      </w:rPr>
      <w:t>別紙様式２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18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ishimneh\5150_isshi's Documents\Working\個人データ\★R05\01 人事関係\02_再任用職員関係\202312ｯx_募集要項\02-02_（別紙様式２）選考履歴書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4:48:28Z</dcterms:created>
  <dc:creator/>
  <dc:description/>
  <dc:language>en-US</dc:language>
  <cp:lastModifiedBy>沖縄県</cp:lastModifiedBy>
  <cp:lastPrinted>2023-12-06T15:40:00Z</cp:lastPrinted>
  <dcterms:modified xsi:type="dcterms:W3CDTF">2023-12-06T04:48:45Z</dcterms:modified>
  <cp:revision>34</cp:revision>
  <dc:subject/>
  <dc:title/>
</cp:coreProperties>
</file>