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入札保証金納付書発行依頼書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　　　　　　　　令和</w:t>
      </w:r>
      <w:r>
        <w:rPr>
          <w:rFonts w:ascii="游ゴシック;Yu Gothic" w:hAnsi="游ゴシック;Yu Gothic" w:cs="游ゴシック;Yu Gothic" w:eastAsia="游ゴシック;Yu Gothic"/>
          <w:spacing w:val="-1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沖縄県畜産研究センター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住所又は所在地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商号又は名称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代表者　職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下記の一般競争入札に参加したいので、入札保証金納付のための納付書の発行を依頼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</w:rPr>
        <w:t>　業務の名称　土壌水分制御施設修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</w:rPr>
        <w:t>　入札保証金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注　金額の記入は、算用数字を使用して鮮明に記載し、その頭部に「￥」を記入して下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00Z</dcterms:created>
  <dc:creator>株式会社 ジャストシステム</dc:creator>
  <dc:description/>
  <cp:keywords/>
  <dc:language>en-US</dc:language>
  <cp:lastModifiedBy>0082530</cp:lastModifiedBy>
  <cp:lastPrinted>2021-06-15T17:18:00Z</cp:lastPrinted>
  <dcterms:modified xsi:type="dcterms:W3CDTF">2024-12-02T05:08:00Z</dcterms:modified>
  <cp:revision>9</cp:revision>
  <dc:subject/>
  <dc:title/>
</cp:coreProperties>
</file>