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号様式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入札書（工事を除く）</w:t>
      </w:r>
    </w:p>
    <w:p>
      <w:pPr>
        <w:pStyle w:val="Normal"/>
        <w:spacing w:lineRule="exact" w:line="297"/>
        <w:rPr/>
      </w:pPr>
      <w:r>
        <w:rPr/>
      </w:r>
    </w:p>
    <w:tbl>
      <w:tblPr>
        <w:tblW w:w="8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48"/>
        <w:gridCol w:w="1248"/>
        <w:gridCol w:w="1248"/>
        <w:gridCol w:w="1248"/>
        <w:gridCol w:w="2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Century"/>
              </w:rPr>
            </w:pP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入札金額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Century"/>
              </w:rPr>
            </w:pP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入札の目的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令和６年度沖縄県指定道路マップ更新委託業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Century"/>
              </w:rPr>
            </w:pP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契約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委託契約日の翌日～令和７年３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rFonts w:eastAsia="Century"/>
              </w:rPr>
            </w:pP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保証金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4445</wp:posOffset>
                      </wp:positionV>
                      <wp:extent cx="5421630" cy="2426970"/>
                      <wp:effectExtent l="1905" t="381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0" cy="2427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35pt" to="428.85pt,191.4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ascii="ＭＳ 明朝;MS Mincho" w:hAnsi="ＭＳ 明朝;MS Mincho" w:cs="ＭＳ 明朝;MS Mincho"/>
          <w:sz w:val="24"/>
        </w:rPr>
        <w:t>　上記金額にその１００分の１０に相当する金額を加算した金額（当該額に１円未満の端数があるときは、その端数金額を切り捨てた金額）をもって納入したいのでご呈示の仕様書、契約条項及び財務規則（昭和）４７年沖縄県規則第１２号）並びにご指示の事項を承知して入札いた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　月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2832" w:firstLine="17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</w:t>
      </w:r>
    </w:p>
    <w:p>
      <w:pPr>
        <w:pStyle w:val="Normal"/>
        <w:spacing w:lineRule="exact" w:line="297"/>
        <w:ind w:left="2832" w:firstLine="17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spacing w:lineRule="exact" w:line="297"/>
        <w:ind w:left="4195"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県知事　殿</w:t>
      </w:r>
    </w:p>
    <w:sectPr>
      <w:type w:val="nextPage"/>
      <w:pgSz w:w="11906" w:h="16838"/>
      <w:pgMar w:left="1416" w:right="1702" w:gutter="0" w:header="0" w:top="850" w:footer="0" w:bottom="1022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4:00Z</dcterms:created>
  <dc:creator>エプソン</dc:creator>
  <dc:description/>
  <cp:keywords/>
  <dc:language>en-US</dc:language>
  <cp:lastModifiedBy>平良　香菜子</cp:lastModifiedBy>
  <cp:lastPrinted>2023-05-26T11:04:00Z</cp:lastPrinted>
  <dcterms:modified xsi:type="dcterms:W3CDTF">2024-11-27T04:17:00Z</dcterms:modified>
  <cp:revision>78</cp:revision>
  <dc:subject/>
  <dc:title>一太郎 11/10/9/8 文書</dc:title>
</cp:coreProperties>
</file>