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【様式２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6"/>
          <w:szCs w:val="36"/>
        </w:rPr>
        <w:t>宣　誓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3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沖縄県職員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A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オンライン利用にかかる精算旅行会社」に参加を希望するにあたり、下記に記載した事項に相違ありません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ind w:firstLine="336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ind w:firstLine="399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ind w:firstLine="399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 社 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ind w:firstLine="399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　　　　　　　　　　　　　　　　　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沖縄県職員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A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オンライン利用にかかる精算旅行会社応募要領」の「７　参加資格」について、いずれも要件を満たしてお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554" w:right="1554" w:gutter="0" w:header="0" w:top="1700" w:footer="0" w:bottom="1700"/>
      <w:pgNumType w:start="1"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3:59:00Z</dcterms:created>
  <dc:creator>沖縄県</dc:creator>
  <dc:description/>
  <cp:keywords/>
  <dc:language>en-US</dc:language>
  <cp:lastModifiedBy>沖縄県</cp:lastModifiedBy>
  <cp:lastPrinted>2014-04-08T14:55:00Z</cp:lastPrinted>
  <dcterms:modified xsi:type="dcterms:W3CDTF">2023-01-06T07:34:00Z</dcterms:modified>
  <cp:revision>17</cp:revision>
  <dc:subject/>
  <dc:title>【様式１】</dc:title>
</cp:coreProperties>
</file>