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【様式９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pacing w:val="2"/>
          <w:sz w:val="30"/>
          <w:szCs w:val="30"/>
        </w:rPr>
        <w:t>誓　約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pacing w:val="2"/>
          <w:sz w:val="30"/>
          <w:szCs w:val="3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沖縄県知事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ind w:left="424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住　所</w:t>
      </w:r>
    </w:p>
    <w:p>
      <w:pPr>
        <w:pStyle w:val="Normal"/>
        <w:spacing w:lineRule="exact" w:line="360"/>
        <w:ind w:left="424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会社名</w:t>
      </w:r>
    </w:p>
    <w:p>
      <w:pPr>
        <w:pStyle w:val="Normal"/>
        <w:spacing w:lineRule="exact" w:line="360"/>
        <w:ind w:left="424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代表者名（署名）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</w:p>
    <w:p>
      <w:pPr>
        <w:pStyle w:val="Normal"/>
        <w:ind w:left="4664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664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令和６年度　性の多様性に関する理解促進に向けた啓発業務企画提案公募要領」の「５　応募資格」を全て満たしていることを誓約し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共同企業体の場合は、構成企業ごとに本様式を作成してください。</w:t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0007484</cp:lastModifiedBy>
  <cp:lastPrinted>2022-04-26T20:37:00Z</cp:lastPrinted>
  <dcterms:modified xsi:type="dcterms:W3CDTF">2024-10-25T10:05:00Z</dcterms:modified>
  <cp:revision>28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