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７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人材情報提供依頼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沖縄県こども未来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女性力・ダイバーシティ推進課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所属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  <w:u w:val="single"/>
        </w:rPr>
        <w:t>所属長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登録者について情報を得たいので、人材情報提供事業実施要領第７条第２項により提供をお願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なお、得た情報については、同実施要領第７条第３項等を遵守し、取り扱いに十分注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638"/>
        <w:gridCol w:w="2176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町村名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とする情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○印を記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連絡先・資格・その他（　　　　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479" w:firstLine="240"/>
        <w:rPr/>
      </w:pPr>
      <w:r>
        <w:rPr>
          <w:sz w:val="24"/>
        </w:rPr>
        <w:t>提供する情報は個人情報となっておりますので、外部に情報を漏らすことがないよう、取り扱いには十分気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8:00Z</dcterms:created>
  <dc:creator>沖縄県</dc:creator>
  <dc:description/>
  <cp:keywords/>
  <dc:language>en-US</dc:language>
  <cp:lastModifiedBy>新崎　奈津希</cp:lastModifiedBy>
  <cp:lastPrinted>2011-06-21T13:31:00Z</cp:lastPrinted>
  <dcterms:modified xsi:type="dcterms:W3CDTF">2024-07-22T05:31:00Z</dcterms:modified>
  <cp:revision>14</cp:revision>
  <dc:subject/>
  <dc:title>第２号様式（第７号関係）</dc:title>
</cp:coreProperties>
</file>