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Ａ</w:t>
      </w:r>
    </w:p>
    <w:p>
      <w:pPr>
        <w:pStyle w:val="Normal"/>
        <w:widowControl w:val="false"/>
        <w:spacing w:lineRule="exact" w:line="392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sz w:val="28"/>
        </w:rPr>
        <w:t>校内研究及び指導主事等要請計</w:t>
      </w:r>
      <w:r>
        <w:rPr>
          <w:rFonts w:ascii="ＭＳ Ｐゴシック" w:hAnsi="ＭＳ Ｐゴシック" w:cs="ＭＳ Ｐゴシック" w:eastAsia="ＭＳ Ｐゴシック"/>
          <w:position w:val="0"/>
          <w:sz w:val="28"/>
          <w:sz w:val="28"/>
          <w:vertAlign w:val="baseline"/>
        </w:rPr>
        <w:t>画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学　校　名  ○○○立○○○学校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研究主任名　○○　○○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0"/>
        <w:gridCol w:w="8008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指す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子どもの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32715</wp:posOffset>
                      </wp:positionV>
                      <wp:extent cx="641985" cy="164465"/>
                      <wp:effectExtent l="1905" t="4445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164520"/>
                              </a:xfrm>
                              <a:prstGeom prst="upArrow">
                                <a:avLst>
                                  <a:gd name="adj1" fmla="val 44056"/>
                                  <a:gd name="adj2" fmla="val 40431"/>
                                </a:avLst>
                              </a:prstGeom>
                              <a:solidFill>
                                <a:srgbClr val="ff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257.6pt;margin-top:10.45pt;width:50.5pt;height:12.9pt;mso-wrap-style:none;v-text-anchor:middle" type="_x0000_t68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0"/>
        <w:gridCol w:w="8008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通実践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color w:val="FF0000"/>
              </w:rPr>
            </w:pPr>
            <w:r>
              <w:rPr>
                <w:rFonts w:cs="ＭＳ 明朝"/>
                <w:color w:val="FF0000"/>
              </w:rPr>
              <w:t>（※目指す子供の姿実現のために、全教師で共通実践することを明文化する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30810</wp:posOffset>
                      </wp:positionV>
                      <wp:extent cx="641985" cy="165100"/>
                      <wp:effectExtent l="1905" t="3810" r="127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165240"/>
                              </a:xfrm>
                              <a:prstGeom prst="upArrow">
                                <a:avLst>
                                  <a:gd name="adj1" fmla="val 44056"/>
                                  <a:gd name="adj2" fmla="val 40431"/>
                                </a:avLst>
                              </a:prstGeom>
                              <a:solidFill>
                                <a:srgbClr val="ff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7.45pt;margin-top:10.3pt;width:50.5pt;height:12.95pt;mso-wrap-style:none;v-text-anchor:middle" type="_x0000_t68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0"/>
        <w:gridCol w:w="8008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テーマ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30810</wp:posOffset>
                      </wp:positionV>
                      <wp:extent cx="641985" cy="165100"/>
                      <wp:effectExtent l="1905" t="3810" r="127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165240"/>
                              </a:xfrm>
                              <a:prstGeom prst="upArrow">
                                <a:avLst>
                                  <a:gd name="adj1" fmla="val 44056"/>
                                  <a:gd name="adj2" fmla="val 40431"/>
                                </a:avLst>
                              </a:prstGeom>
                              <a:solidFill>
                                <a:srgbClr val="ff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7.45pt;margin-top:10.3pt;width:50.5pt;height:12.95pt;mso-wrap-style:none;v-text-anchor:middle" type="_x0000_t68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30810</wp:posOffset>
                      </wp:positionV>
                      <wp:extent cx="641985" cy="165100"/>
                      <wp:effectExtent l="1905" t="3810" r="127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165240"/>
                              </a:xfrm>
                              <a:prstGeom prst="upArrow">
                                <a:avLst>
                                  <a:gd name="adj1" fmla="val 44056"/>
                                  <a:gd name="adj2" fmla="val 40431"/>
                                </a:avLst>
                              </a:prstGeom>
                              <a:solidFill>
                                <a:srgbClr val="ff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7.9pt;margin-top:10.3pt;width:50.5pt;height:12.95pt;mso-wrap-style:none;v-text-anchor:middle" type="_x0000_t68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130810</wp:posOffset>
                      </wp:positionV>
                      <wp:extent cx="641985" cy="165100"/>
                      <wp:effectExtent l="1905" t="3810" r="127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165240"/>
                              </a:xfrm>
                              <a:prstGeom prst="upArrow">
                                <a:avLst>
                                  <a:gd name="adj1" fmla="val 44056"/>
                                  <a:gd name="adj2" fmla="val 40431"/>
                                </a:avLst>
                              </a:prstGeom>
                              <a:solidFill>
                                <a:srgbClr val="ff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3.65pt;margin-top:10.3pt;width:50.5pt;height:12.95pt;mso-wrap-style:none;v-text-anchor:middle" type="_x0000_t68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040"/>
        <w:gridCol w:w="1560"/>
        <w:gridCol w:w="520"/>
        <w:gridCol w:w="728"/>
        <w:gridCol w:w="1456"/>
        <w:gridCol w:w="312"/>
        <w:gridCol w:w="1456"/>
        <w:gridCol w:w="9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校の課題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視点１：自己肯定感を高め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視点２：学び・育ちの実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視点３：組織的な関わ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19"/>
              </w:rPr>
              <w:t>要請月日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19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9"/>
              </w:rPr>
              <w:t>曜日</w:t>
            </w: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科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spacing w:val="-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単元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主事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月　日（  ）   </w:t>
            </w:r>
            <w:r>
              <w:rPr>
                <w:rFonts w:cs="ＭＳ 明朝"/>
              </w:rPr>
              <w:t>AM</w:t>
            </w:r>
            <w:r>
              <w:rPr>
                <w:rFonts w:cs="ＭＳ 明朝"/>
              </w:rPr>
              <w:t>・</w:t>
            </w:r>
            <w:r>
              <w:rPr>
                <w:rFonts w:cs="ＭＳ 明朝"/>
              </w:rPr>
              <w:t>P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月  日（ 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</w:t>
            </w:r>
            <w:r>
              <w:rPr>
                <w:rFonts w:cs="ＭＳ 明朝"/>
              </w:rPr>
              <w:t>AM</w:t>
            </w:r>
            <w:r>
              <w:rPr>
                <w:rFonts w:cs="ＭＳ 明朝"/>
              </w:rPr>
              <w:t>・</w:t>
            </w:r>
            <w:r>
              <w:rPr>
                <w:rFonts w:cs="ＭＳ 明朝"/>
              </w:rPr>
              <w:t>P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月  日（ 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</w:t>
            </w:r>
            <w:r>
              <w:rPr>
                <w:rFonts w:cs="ＭＳ 明朝"/>
              </w:rPr>
              <w:t>AM</w:t>
            </w:r>
            <w:r>
              <w:rPr>
                <w:rFonts w:cs="ＭＳ 明朝"/>
              </w:rPr>
              <w:t>・</w:t>
            </w:r>
            <w:r>
              <w:rPr>
                <w:rFonts w:cs="ＭＳ 明朝"/>
              </w:rPr>
              <w:t>P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月  日（ 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</w:t>
            </w:r>
            <w:r>
              <w:rPr>
                <w:rFonts w:cs="ＭＳ 明朝"/>
              </w:rPr>
              <w:t>AM</w:t>
            </w:r>
            <w:r>
              <w:rPr>
                <w:rFonts w:cs="ＭＳ 明朝"/>
              </w:rPr>
              <w:t>・</w:t>
            </w:r>
            <w:r>
              <w:rPr>
                <w:rFonts w:cs="ＭＳ 明朝"/>
              </w:rPr>
              <w:t>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907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沖縄県</dc:creator>
  <dc:description/>
  <dc:language>en-US</dc:language>
  <cp:lastModifiedBy/>
  <cp:revision>1</cp:revision>
  <dc:subject/>
  <dc:title>様式Ａ</dc:title>
</cp:coreProperties>
</file>