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【様式８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　　年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沖縄県知事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質　　　　問　　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会社名：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　名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電　話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ＦＡＸ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このたび実施の</w:t>
      </w:r>
      <w:r>
        <w:rPr>
          <w:rFonts w:ascii="ＭＳ 明朝;MS Mincho" w:hAnsi="ＭＳ 明朝;MS Mincho" w:cs="ＭＳ 明朝;MS Mincho"/>
          <w:sz w:val="24"/>
        </w:rPr>
        <w:t>「沖縄平和啓発プロモーション事業委託業務」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係る企画提案書について、以下のとおり質問します。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895"/>
        <w:gridCol w:w="45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番　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要領等の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質　問　内　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１件毎に番号を付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募集要領等のどの項目に対する質問か明確に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内容は、できるだけわかりやすく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回答については、沖縄県女性力・平和推進課の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HP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記載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（個別の回答は行いません。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7:00Z</dcterms:created>
  <dc:creator>-</dc:creator>
  <dc:description/>
  <cp:keywords/>
  <dc:language>en-US</dc:language>
  <cp:lastModifiedBy>-</cp:lastModifiedBy>
  <dcterms:modified xsi:type="dcterms:W3CDTF">2019-07-31T05:37:00Z</dcterms:modified>
  <cp:revision>2</cp:revision>
  <dc:subject/>
  <dc:title/>
</cp:coreProperties>
</file>