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【様式８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令和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沖縄県平和祈念資料館長　殿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質　　　　問　　　　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会社名：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氏　名：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電　話：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ＦＡＸ：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E-mail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このたび実施の令和６年度</w:t>
      </w:r>
      <w:r>
        <w:rPr>
          <w:rFonts w:ascii="ＭＳ 明朝;MS Mincho" w:hAnsi="ＭＳ 明朝;MS Mincho" w:cs="ＭＳ 明朝;MS Mincho"/>
          <w:sz w:val="24"/>
          <w:szCs w:val="28"/>
        </w:rPr>
        <w:t>「平和への思い」発信・交流・継承事業業務委託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に係る企画提案について、以下のとおり質問します。</w:t>
      </w:r>
    </w:p>
    <w:tbl>
      <w:tblPr>
        <w:tblW w:w="8575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4"/>
        <w:gridCol w:w="2895"/>
        <w:gridCol w:w="4566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番　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要領等の項目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質　問　内　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質問１件毎に番号を付け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募集要領等のどの項目に対する質問か明確に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質問内容は、できるだけわかりやすく記入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回答については、沖縄県平和祈念資料館の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HP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に記載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（個別の回答は行いません。）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554" w:right="1554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37:00Z</dcterms:created>
  <dc:creator>-</dc:creator>
  <dc:description/>
  <cp:keywords/>
  <dc:language>en-US</dc:language>
  <cp:lastModifiedBy>沖縄県</cp:lastModifiedBy>
  <cp:lastPrinted>2023-04-06T13:31:00Z</cp:lastPrinted>
  <dcterms:modified xsi:type="dcterms:W3CDTF">2024-04-16T02:08:00Z</dcterms:modified>
  <cp:revision>10</cp:revision>
  <dc:subject/>
  <dc:title/>
</cp:coreProperties>
</file>