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沖縄県平和祈念資料館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「平和への思い」発信・交流・継承事業業務委託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に係る企画提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○申込者（単独法人又は共同企業体代表者）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○連絡担当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（ふりがな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属（部署名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役　　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代表・直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　応募者の概要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</w:rPr>
        <w:t>単独法人又は共同体代表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kern w:val="0"/>
          <w:sz w:val="24"/>
        </w:rPr>
        <w:t>共同企業体構成員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各科目は、令和６年６月１日現在で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業種・営業科目は、本業務に関係する主なもの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記入欄が不足する場合は、適宜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>-</dc:creator>
  <dc:description/>
  <cp:keywords/>
  <dc:language>en-US</dc:language>
  <cp:lastModifiedBy>沖縄県</cp:lastModifiedBy>
  <cp:lastPrinted>2023-04-06T13:33:00Z</cp:lastPrinted>
  <dcterms:modified xsi:type="dcterms:W3CDTF">2024-04-16T01:56:00Z</dcterms:modified>
  <cp:revision>16</cp:revision>
  <dc:subject/>
  <dc:title/>
</cp:coreProperties>
</file>