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建設業許可取得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県知事　</w:t>
      </w:r>
      <w:r>
        <w:rPr>
          <w:sz w:val="24"/>
        </w:rPr>
        <w:t>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5" w:firstLine="566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left="2835"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氏　名：　　　　　　　　　　　　　　　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22225</wp:posOffset>
                </wp:positionV>
                <wp:extent cx="96520" cy="403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03920"/>
                        </a:xfrm>
                        <a:custGeom>
                          <a:avLst/>
                          <a:gdLst>
                            <a:gd name="textAreaLeft" fmla="*/ 15840 w 54720"/>
                            <a:gd name="textAreaRight" fmla="*/ 55080 w 54720"/>
                            <a:gd name="textAreaTop" fmla="*/ 12600 h 228960"/>
                            <a:gd name="textAreaBottom" fmla="*/ 21636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6"/>
                                <a:pt x="0" y="2411"/>
                              </a:cubicBezTo>
                              <a:lnTo>
                                <a:pt x="0" y="19189"/>
                              </a:lnTo>
                              <a:cubicBezTo>
                                <a:pt x="0" y="203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2.45pt;margin-top:1.75pt;width:7.55pt;height:3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5715</wp:posOffset>
                </wp:positionV>
                <wp:extent cx="90805" cy="40386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3.8pt;margin-top:0.45pt;width:7.1pt;height:3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</w:t>
      </w:r>
      <w:r>
        <w:rPr>
          <w:sz w:val="20"/>
          <w:szCs w:val="20"/>
        </w:rPr>
        <w:t>あっては、その事務所の</w:t>
      </w:r>
      <w:r>
        <w:rPr>
          <w:sz w:val="20"/>
          <w:szCs w:val="20"/>
        </w:rPr>
        <w:t>所在地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  <w:t>名称及び代表者の</w:t>
      </w:r>
      <w:r>
        <w:rPr>
          <w:sz w:val="20"/>
          <w:szCs w:val="20"/>
        </w:rPr>
        <w:t>氏名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次のとおり建設工事に係る資材の再資源化等に関する法律第２１条第１項に</w:t>
      </w:r>
    </w:p>
    <w:p>
      <w:pPr>
        <w:pStyle w:val="Normal"/>
        <w:rPr>
          <w:sz w:val="24"/>
        </w:rPr>
      </w:pPr>
      <w:r>
        <w:rPr>
          <w:sz w:val="24"/>
        </w:rPr>
        <w:t>規定する許可を受けたので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既に受けてい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4"/>
              </w:rPr>
              <w:t>登録の登録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沖縄県知事（登－　　）第　　　号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　　月　　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8"/>
                <w:kern w:val="0"/>
                <w:sz w:val="24"/>
              </w:rPr>
              <w:t>許可を受けた業</w:t>
            </w:r>
            <w:r>
              <w:rPr>
                <w:spacing w:val="-6"/>
                <w:w w:val="98"/>
                <w:kern w:val="0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該当業種を○で囲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事業　　　建築工事業　　　解体工事業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※</w:t>
            </w:r>
            <w:r>
              <w:rPr>
                <w:spacing w:val="45"/>
                <w:kern w:val="0"/>
                <w:sz w:val="24"/>
              </w:rPr>
              <w:t>受付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行政庁記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建設業許可通知書の写し、又は許可証明書（発行から３ヶ月以内の原本）を添付すること。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6:00Z</dcterms:created>
  <dc:creator>-</dc:creator>
  <dc:description/>
  <cp:keywords/>
  <dc:language>en-US</dc:language>
  <cp:lastModifiedBy>-</cp:lastModifiedBy>
  <cp:lastPrinted>2023-04-27T11:24:00Z</cp:lastPrinted>
  <dcterms:modified xsi:type="dcterms:W3CDTF">2023-04-27T02:27:00Z</dcterms:modified>
  <cp:revision>3</cp:revision>
  <dc:subject/>
  <dc:title/>
</cp:coreProperties>
</file>