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キャリア・ビルドアップ事業「就職活動キックオフ研修」業務</w:t>
      </w:r>
    </w:p>
    <w:p>
      <w:pPr>
        <w:pStyle w:val="Normal"/>
        <w:jc w:val="center"/>
        <w:rPr/>
      </w:pPr>
      <w:r>
        <w:rPr/>
        <w:t>企画提案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　提案団体名：</w:t>
            </w:r>
          </w:p>
        </w:tc>
      </w:tr>
      <w:tr>
        <w:trPr>
          <w:trHeight w:val="22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　キックオフ生徒研修の概要（２年生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日時、施設、生徒管理、実現性等、設定講座・講師等、実施後学校での報告会等のツール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　　内定者生徒研修の概要（日時、施設、設定講座・担当講師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　１・２年生向け就職ガイダンスの概要（日時、設定講座・担当講師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　　職員研修カリキュラムの概要（施設、設定講座・担当講師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　学校への周知広報業務の概要（周知ツール、方法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　効果検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調査業務の概要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修を受けた生徒の追跡調査方法等、研修企画における生徒および学校側ニーズの把握方法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　その他（自主提案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　連絡調整担当者の職・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8:00Z</dcterms:created>
  <dc:creator>沖縄県</dc:creator>
  <dc:description/>
  <cp:keywords/>
  <dc:language>en-US</dc:language>
  <cp:lastModifiedBy>沖縄県</cp:lastModifiedBy>
  <cp:lastPrinted>2024-02-20T11:16:00Z</cp:lastPrinted>
  <dcterms:modified xsi:type="dcterms:W3CDTF">2024-02-20T02:16:00Z</dcterms:modified>
  <cp:revision>6</cp:revision>
  <dc:subject/>
  <dc:title>（別紙）様式３</dc:title>
</cp:coreProperties>
</file>