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32"/>
        </w:rPr>
        <w:t>令和６年度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32"/>
        </w:rPr>
        <w:t>沖縄県優良県産品推奨事業</w:t>
      </w:r>
    </w:p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申請書類等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質問書……………………………………………………【様式１】</w:t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応募申請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表紙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…………………………【様式２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概要表………………………………………………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実績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……………………………………………………【様式４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企画提案書……………………………………………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事業計画…………………………………………………【様式６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積算書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……………………………………………………【様式７】</w:t>
      </w:r>
    </w:p>
    <w:p>
      <w:pPr>
        <w:pStyle w:val="Normal"/>
        <w:overflowPunct w:val="false"/>
        <w:ind w:left="852" w:hanging="8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１】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所在地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担当者名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２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沖縄県優良県産品推奨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画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提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応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募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申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請</w:t>
      </w:r>
      <w:r>
        <w:rPr>
          <w:rFonts w:ascii="ＭＳ 明朝;MS Mincho" w:hAnsi="ＭＳ 明朝;MS Mincho" w:cs="Century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みだしのことについて、公募要領に規定する応募資格を満たし、かつ、公募要領及び企画提案仕様書を遵守することを誓約し、以下のとおり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提出者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　　　　　　　　　　　　　印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exact" w:line="400"/>
        <w:ind w:firstLine="3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/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企業共同体の場合は代表企業名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記載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企　業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lang w:eastAsia="zh-CN"/>
        </w:rPr>
        <w:t>　概　要　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1187"/>
        <w:gridCol w:w="2175"/>
        <w:gridCol w:w="1484"/>
        <w:gridCol w:w="395"/>
        <w:gridCol w:w="2571"/>
      </w:tblGrid>
      <w:tr>
        <w:trPr>
          <w:trHeight w:val="17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DengXian;等线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（代表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沖縄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企業の主要業務：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連プロジェクトの応募状況：</w:t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株　　主　　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持　株　割　合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共同企業体で応募する場合は、参加する企業すべてについて本様式を作成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４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実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績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23" w:hanging="22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類似事業に係る国（独立行政法人、公社及び公団を含む）又は地方公共団体等との契約等の実績があれば記載（直近３年間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元部課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金額（千円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２　その他類似事業の実績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元部課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金額（千円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記入上の注意】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共同企業体として応募する場合は、どの企業による実績かを明記すること。</w:t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共同企業体での応募の場合は、構成員全員分を提出すること。</w:t>
      </w:r>
      <w:r>
        <w:br w:type="page"/>
      </w:r>
    </w:p>
    <w:p>
      <w:pPr>
        <w:pStyle w:val="Normal"/>
        <w:ind w:left="211" w:hanging="209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沖縄県優良県産品推奨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6" w:hanging="486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本様式を表紙とし、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Powerpoint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形式等別資料を添付して提案すること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作成上の注意事項】</w:t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は日本工業標準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とし、左上をステープラーで閉じること。</w:t>
      </w:r>
    </w:p>
    <w:p>
      <w:pPr>
        <w:pStyle w:val="Normal"/>
        <w:overflowPunct w:val="false"/>
        <w:spacing w:lineRule="exact" w:line="240" w:before="100" w:after="100"/>
        <w:textAlignment w:val="baseline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片面印刷とし、ページ番号を振ること。</w:t>
      </w:r>
      <w:r>
        <w:br w:type="page"/>
      </w:r>
    </w:p>
    <w:p>
      <w:pPr>
        <w:pStyle w:val="Normal"/>
        <w:overflowPunct w:val="false"/>
        <w:spacing w:lineRule="exact" w:line="240" w:before="100" w:after="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【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】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lang w:eastAsia="zh-CN"/>
        </w:rPr>
        <w:t>事　業　計　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年間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事業実施体制図　（事業担当者がわかるように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※経歴・資格等の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様式７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積　　算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left="2400" w:firstLine="26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spacing w:lineRule="exact" w:line="400"/>
        <w:ind w:left="4200" w:firstLine="840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spacing w:lineRule="exact" w:line="400"/>
        <w:ind w:left="4028" w:firstLine="10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名称：沖縄県優良県産品推奨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事業の委託費について下記のとおり積算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積算見積金額　　　　　　　　　　　円（消費税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内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公募要領にしたがって作成すること。別紙可。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8" w:hanging="66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積算書の費目は以下の内容とし、各積算費目の内訳と単価を記載すること。</w:t>
      </w:r>
    </w:p>
    <w:p>
      <w:pPr>
        <w:pStyle w:val="Normal"/>
        <w:ind w:left="638" w:hanging="63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人件費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接経費（旅費、報償費、需用費、</w:t>
      </w:r>
      <w:r>
        <w:rPr/>
        <w:t>使用料及び賃借料等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231" w:hanging="229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般管理費（委託業務を行うために必要な経費であって、当該事業に要した経費としての抽出、特定が困難な間接経費。「（直接人件費＋直接経費－再委託費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以内」とする。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再委託費（企画提案仕様書を参照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（旅費、使用料等の単価にすでに消費税が含まれている場合には、消費税相当額を除いた上で経費を計上すること。また、消費税及び地方消費税として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（小数点以下切り捨て）で計算すること。）</w:t>
      </w:r>
    </w:p>
    <w:p>
      <w:pPr>
        <w:pStyle w:val="Normal"/>
        <w:ind w:left="231" w:hanging="22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0:00Z</dcterms:created>
  <dc:creator>沖縄県</dc:creator>
  <dc:description/>
  <cp:keywords/>
  <dc:language>en-US</dc:language>
  <cp:lastModifiedBy>沖縄県</cp:lastModifiedBy>
  <cp:lastPrinted>2023-02-24T13:02:00Z</cp:lastPrinted>
  <dcterms:modified xsi:type="dcterms:W3CDTF">2024-02-13T05:47:00Z</dcterms:modified>
  <cp:revision>23</cp:revision>
  <dc:subject/>
  <dc:title>沖縄国際航空物流ハブ活用推進事業申請書類等様式</dc:title>
</cp:coreProperties>
</file>