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様式第５０（第９０条の２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受・消費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沖縄県八重山事務所長　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127"/>
        <w:gridCol w:w="5529"/>
        <w:gridCol w:w="212"/>
      </w:tblGrid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名</w:t>
            </w:r>
            <w:r>
              <w:rPr>
                <w:rFonts w:cs="ＭＳ 明朝;MS Mincho"/>
                <w:spacing w:val="-2"/>
              </w:rPr>
              <w:t>　　　　　　　　　</w:t>
            </w:r>
            <w:r>
              <w:rPr>
                <w:rFonts w:cs="ＭＳ 明朝;MS Mincho"/>
                <w:spacing w:val="-4"/>
              </w:rPr>
              <w:t>称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職　　　　　　　　　業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目　　　　　　　　　的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譲受期間（１年を超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ないこと。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至　　　　　　年　　　　　月　　　　　日</w:t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貯蔵または保管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消費に関する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6"/>
              </w:rPr>
              <w:t>場　　　　　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6"/>
              </w:rPr>
              <w:t>日　時　（期間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危険予防の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5:00Z</dcterms:created>
  <dc:creator>情報政策課</dc:creator>
  <dc:description/>
  <cp:keywords/>
  <dc:language>en-US</dc:language>
  <cp:lastModifiedBy>沖縄県</cp:lastModifiedBy>
  <dcterms:modified xsi:type="dcterms:W3CDTF">2009-08-11T08:07:00Z</dcterms:modified>
  <cp:revision>3</cp:revision>
  <dc:subject/>
  <dc:title>別表                                </dc:title>
</cp:coreProperties>
</file>