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88"/>
        <w:gridCol w:w="1607"/>
        <w:gridCol w:w="39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　圧　縮　空　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平成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</w:t>
      </w:r>
      <w:r>
        <w:rPr/>
        <w:t>　　　　　　　　　　　　代表者　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沖縄県宮古事務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備考　１　この用紙の大きさは、日本工業規格Ａ４と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 xml:space="preserve">        </w:t>
      </w:r>
      <w:r>
        <w:rPr/>
        <w:t>３　氏名を記載し、押印することに代えて、署名することができる。この場合におい　　　　　て、署名は必ず本人が自署するものとする。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1:00Z</dcterms:created>
  <dc:creator>沖縄県庁</dc:creator>
  <dc:description/>
  <cp:keywords/>
  <dc:language>en-US</dc:language>
  <cp:lastModifiedBy>沖縄県</cp:lastModifiedBy>
  <cp:lastPrinted>2009-04-15T15:03:00Z</cp:lastPrinted>
  <dcterms:modified xsi:type="dcterms:W3CDTF">2012-08-13T06:48:00Z</dcterms:modified>
  <cp:revision>4</cp:revision>
  <dc:subject/>
  <dc:title>　様式第21（第37条関係）</dc:title>
</cp:coreProperties>
</file>