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同　意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公務員災害補償基金沖縄県支部長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住　　所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氏　　名　　　　　　　　　　　　　印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生年月日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所　　属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私が　　　 　年　 　月　 　日付けで行った公務（通勤）災害の認定請求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に関して、地方公務員災害補償基金（以下「基金」という。）が公務（通勤）</w:t>
      </w:r>
    </w:p>
    <w:p>
      <w:pPr>
        <w:pStyle w:val="Normal"/>
        <w:spacing w:lineRule="atLeast" w:line="0"/>
        <w:ind w:left="210" w:hanging="0"/>
        <w:rPr>
          <w:sz w:val="24"/>
          <w:szCs w:val="24"/>
        </w:rPr>
      </w:pPr>
      <w:r>
        <w:rPr>
          <w:sz w:val="24"/>
          <w:szCs w:val="24"/>
        </w:rPr>
        <w:t>災害の認定又は補償等の実施等を行うに当たり、基金及び基金から依頼を受</w:t>
      </w:r>
    </w:p>
    <w:p>
      <w:pPr>
        <w:pStyle w:val="Normal"/>
        <w:spacing w:lineRule="atLeast" w:line="0"/>
        <w:ind w:left="210" w:hanging="0"/>
        <w:rPr>
          <w:sz w:val="24"/>
          <w:szCs w:val="24"/>
        </w:rPr>
      </w:pPr>
      <w:r>
        <w:rPr>
          <w:sz w:val="24"/>
          <w:szCs w:val="24"/>
        </w:rPr>
        <w:t>けた私の任命権者（所属団体）が、地方公務員災害補償法第６０条第１項の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規定に基づき、関係機関等から、私に関する下記の個人情報の提供を受ける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ことについて同意します。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　診療録、各種検査結果（レントゲン写真、ＣＴ・ＭＲＩ画像等を含む。）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及び主治医の意見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　共済組合又は健康保険組合等が保有する診療報酬明細書（レセプト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３　その他認定及び補償等の実施等に必要な事項（災害発生状況に係る資料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等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なお、本同意書は、その写しも有効と認め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8:00Z</dcterms:created>
  <dc:creator>桃原卯月</dc:creator>
  <dc:description/>
  <cp:keywords/>
  <dc:language>en-US</dc:language>
  <cp:lastModifiedBy>安里奈津子</cp:lastModifiedBy>
  <cp:lastPrinted>2019-11-25T13:39:00Z</cp:lastPrinted>
  <dcterms:modified xsi:type="dcterms:W3CDTF">2022-03-07T07:58:00Z</dcterms:modified>
  <cp:revision>2</cp:revision>
  <dc:subject/>
  <dc:title/>
</cp:coreProperties>
</file>