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苦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情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相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談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書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4028"/>
        <w:gridCol w:w="742"/>
        <w:gridCol w:w="254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相談者氏名</w:t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所属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職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住所</w:t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相談希望日時</w:t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u w:val="single"/>
              </w:rPr>
            </w:pPr>
            <w:r>
              <w:rPr/>
              <w:t>　</w:t>
            </w:r>
            <w:r>
              <w:rPr>
                <w:spacing w:val="-1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spacing w:val="-1"/>
                <w:u w:val="single"/>
              </w:rPr>
              <w:t xml:space="preserve">  </w:t>
            </w:r>
            <w:r>
              <w:rPr>
                <w:u w:val="single"/>
              </w:rPr>
              <w:t>年　　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月　　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日　　　午前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午後　　　時　　　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連絡先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　</w:t>
            </w:r>
            <w:r>
              <w:rPr>
                <w:u w:val="single"/>
              </w:rPr>
              <w:t>　　　（　　　　）　　　　</w:t>
            </w:r>
            <w:r>
              <w:rPr>
                <w:spacing w:val="-1"/>
              </w:rPr>
              <w:t xml:space="preserve">  </w:t>
            </w: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□</w:t>
            </w:r>
            <w:r>
              <w:rPr/>
              <w:t>自宅　□携帯　□勤務先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相　談　内　容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4620</wp:posOffset>
                      </wp:positionV>
                      <wp:extent cx="1061085" cy="1103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1103760"/>
                              </a:xfrm>
                              <a:prstGeom prst="bracketPair">
                                <a:avLst>
                                  <a:gd name="adj" fmla="val 7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0.6pt;width:83.5pt;height:8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相談内容が、所</w:t>
            </w:r>
          </w:p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定の欄に記載し</w:t>
            </w:r>
          </w:p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きれない場合は</w:t>
            </w:r>
          </w:p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紙に記載して</w:t>
            </w:r>
          </w:p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添付してくださ</w:t>
            </w:r>
          </w:p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相談回数　 □初めて　□２回目以降（前回の相談時期　　年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</w:t>
      </w: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沖縄県人事委員会　殿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                  </w:t>
      </w:r>
      <w:r>
        <w:rPr>
          <w:u w:val="thick" w:color="000000"/>
        </w:rPr>
        <w:t>申込者氏名　　　　　　　　　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1:00Z</dcterms:created>
  <dc:creator>沖縄県</dc:creator>
  <dc:description/>
  <cp:keywords/>
  <dc:language>en-US</dc:language>
  <cp:lastModifiedBy>沖縄県</cp:lastModifiedBy>
  <dcterms:modified xsi:type="dcterms:W3CDTF">2023-01-12T00:21:00Z</dcterms:modified>
  <cp:revision>3</cp:revision>
  <dc:subject/>
  <dc:title/>
</cp:coreProperties>
</file>