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単体用）</w:t>
      </w:r>
    </w:p>
    <w:p>
      <w:pPr>
        <w:pStyle w:val="Normal"/>
        <w:spacing w:lineRule="exact" w:line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</w:rPr>
      </w:pPr>
      <w:r>
        <w:rPr/>
        <w:t>委任状（電子入札）</w:t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平成　　年　　月　　日</w:t>
      </w:r>
    </w:p>
    <w:p>
      <w:pPr>
        <w:pStyle w:val="Normal"/>
        <w:spacing w:lineRule="exact" w:line="268"/>
        <w:ind w:firstLine="1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ind w:firstLine="104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  <w:color w:val="000000"/>
        </w:rPr>
        <w:t>沖　縄　県　知　事　　殿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（各発注課等扱い）</w:t>
      </w:r>
    </w:p>
    <w:p>
      <w:pPr>
        <w:pStyle w:val="Normal"/>
        <w:spacing w:lineRule="exact" w:line="268"/>
        <w:ind w:firstLine="1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670"/>
        <w:rPr>
          <w:rFonts w:ascii="ＭＳ 明朝;MS Mincho" w:hAnsi="ＭＳ 明朝;MS Mincho"/>
        </w:rPr>
      </w:pPr>
      <w:r>
        <w:rPr/>
        <w:t>（委任者）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</w:rPr>
      </w:pPr>
      <w:r>
        <w:rPr/>
        <w:t>　住　　　所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</w:rPr>
      </w:pPr>
      <w:r>
        <w:rPr/>
        <w:t>　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</w:rPr>
      </w:pPr>
      <w:r>
        <w:rPr/>
        <w:t>　代表者氏名　　　　　　　　　　　　　　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下記の工事（業務）の電子入札案件への参加において、次の者を代理人と定め、以下の権限を委任します。なお、入札参加に当たって、受任者名義によるＩＣカードを使用します。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１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工事場所：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２　受任者（ＩＣカードの名義人）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　　　　所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商号又は名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　職　　　　名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/>
        <w:t>氏　　　　名　　　　　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印（契約書に押印する印鑑）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　電話番号等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３　委任事項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（記載例）←提出時は削除してください。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１　入札参加申請に関すること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２　入札に関する一切の権限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３　見積に関する一切の権限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４　契約の締結に関すること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５　工事の施工に関すること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６　請負代金の請求及び受領に関すること　　　以上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/>
        <w:t>　　　　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様式は、</w:t>
      </w:r>
      <w:r>
        <w:rPr>
          <w:rFonts w:ascii="ＭＳ 明朝;MS Mincho" w:hAnsi="ＭＳ 明朝;MS Mincho"/>
          <w:color w:val="000000"/>
          <w:sz w:val="18"/>
          <w:szCs w:val="18"/>
        </w:rPr>
        <w:t>個別案件の入札参加に伴い提出する</w:t>
      </w:r>
      <w:r>
        <w:rPr>
          <w:sz w:val="18"/>
          <w:szCs w:val="18"/>
        </w:rPr>
        <w:t>委任状である。</w:t>
      </w:r>
    </w:p>
    <w:sectPr>
      <w:headerReference w:type="default" r:id="rId2"/>
      <w:type w:val="nextPage"/>
      <w:pgSz w:w="11906" w:h="16838"/>
      <w:pgMar w:left="1588" w:right="1588" w:gutter="0" w:header="720" w:top="1418" w:footer="0" w:bottom="1418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dc:language>en-US</dc:language>
  <cp:lastModifiedBy>沖縄県</cp:lastModifiedBy>
  <cp:lastPrinted>2006-09-05T10:00:00Z</cp:lastPrinted>
  <dcterms:modified xsi:type="dcterms:W3CDTF">2017-04-06T02:39:00Z</dcterms:modified>
  <cp:revision>2</cp:revision>
  <dc:subject/>
  <dc:title>沖縄県電子入札(建設工事及び建設工事ｺﾝｻﾙﾀﾝﾄ業務等)運用基準</dc:title>
</cp:coreProperties>
</file>