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 見 提 出 用 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度文化芸術振興施策に対する意見募集について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91"/>
      </w:tblGrid>
      <w:tr>
        <w:trPr>
          <w:trHeight w:val="6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又は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所在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</w:tc>
      </w:tr>
      <w:tr>
        <w:trPr>
          <w:trHeight w:val="303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　内　容</w:t>
            </w:r>
          </w:p>
        </w:tc>
      </w:tr>
      <w:tr>
        <w:trPr>
          <w:trHeight w:val="3948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ご意見の内容に不明な点等があった場合、ご意見の内容を確認するため、こちらからご連絡させていただく場合がありますので、予めご了承ください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意見用紙にご意見を記入頂き、郵送、ＦＡＸ、電子メールのいずれかで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期限】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令和３年６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月）必着（郵送による場合は、提出期限日消印有効と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 出 先】：沖縄県文化観光スポーツ部文化振興課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電話番号：０９８－８６６－２７６８）</w:t>
      </w:r>
    </w:p>
    <w:p>
      <w:pPr>
        <w:pStyle w:val="Normal"/>
        <w:ind w:firstLine="1462"/>
        <w:rPr/>
      </w:pPr>
      <w:r>
        <w:rPr>
          <w:rFonts w:ascii="ＭＳ ゴシック;MS Gothic" w:hAnsi="ＭＳ ゴシック;MS Gothic" w:cs="ＭＳ ゴシック;MS Gothic" w:eastAsia="ＭＳ ゴシック;MS Gothic"/>
        </w:rPr>
        <w:t>住　　　所：〒９００－８５７０　沖縄県那覇市泉崎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14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：０９８－８６６－２１２２</w:t>
      </w:r>
    </w:p>
    <w:p>
      <w:pPr>
        <w:pStyle w:val="Normal"/>
        <w:ind w:firstLine="1462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aa058106@pref.okinawa.lg.jp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FullWidth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058106@pref.okinaw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3:00Z</dcterms:created>
  <dc:creator>沖縄県</dc:creator>
  <dc:description/>
  <cp:keywords/>
  <dc:language>en-US</dc:language>
  <cp:lastModifiedBy>潮平</cp:lastModifiedBy>
  <cp:lastPrinted>2020-03-29T17:14:00Z</cp:lastPrinted>
  <dcterms:modified xsi:type="dcterms:W3CDTF">2021-06-04T06:07:00Z</dcterms:modified>
  <cp:revision>5</cp:revision>
  <dc:subject/>
  <dc:title>地域主権一括法に係る条例案に対する意見募集について</dc:title>
</cp:coreProperties>
</file>