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-683895</wp:posOffset>
                </wp:positionV>
                <wp:extent cx="4914900" cy="434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沖縄２１世紀ビジョン基本計画の後期に向けた課題と</w:t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今後の施策展開に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4.2pt;mso-wrap-distance-left:9.05pt;mso-wrap-distance-right:9.05pt;mso-wrap-distance-top:0pt;mso-wrap-distance-bottom:0pt;margin-top:-53.85pt;mso-position-vertical-relative:text;margin-left:19.1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沖縄２１世紀ビジョン基本計画の後期に向けた課題と</w:t>
                      </w:r>
                    </w:p>
                    <w:p>
                      <w:pPr>
                        <w:pStyle w:val="Normal"/>
                        <w:ind w:firstLine="48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今後の施策展開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10330</wp:posOffset>
                </wp:positionH>
                <wp:positionV relativeFrom="paragraph">
                  <wp:posOffset>-255905</wp:posOffset>
                </wp:positionV>
                <wp:extent cx="1485900" cy="20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氏名：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8pt;mso-wrap-distance-left:9.05pt;mso-wrap-distance-right:9.05pt;mso-wrap-distance-top:0pt;mso-wrap-distance-bottom:0pt;margin-top:-20.15pt;mso-position-vertical-relative:text;margin-left:30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氏名：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-3841115</wp:posOffset>
              </wp:positionV>
              <wp:extent cx="5372100" cy="0"/>
              <wp:effectExtent l="635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02.45pt" to="422.95pt,-30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612515</wp:posOffset>
              </wp:positionV>
              <wp:extent cx="5372100" cy="0"/>
              <wp:effectExtent l="635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4.45pt" to="422.95pt,-28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3383915</wp:posOffset>
              </wp:positionV>
              <wp:extent cx="5372100" cy="0"/>
              <wp:effectExtent l="635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6.45pt" to="422.95pt,-26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3155315</wp:posOffset>
              </wp:positionV>
              <wp:extent cx="5372100" cy="0"/>
              <wp:effectExtent l="635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48.45pt" to="422.95pt,-24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-2926715</wp:posOffset>
              </wp:positionV>
              <wp:extent cx="5372100" cy="0"/>
              <wp:effectExtent l="635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0.45pt" to="422.95pt,-23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698115</wp:posOffset>
              </wp:positionV>
              <wp:extent cx="5372100" cy="0"/>
              <wp:effectExtent l="635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12.45pt" to="422.95pt,-21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-2469515</wp:posOffset>
              </wp:positionV>
              <wp:extent cx="5372100" cy="0"/>
              <wp:effectExtent l="635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94.45pt" to="422.95pt,-19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412115</wp:posOffset>
              </wp:positionV>
              <wp:extent cx="5372100" cy="0"/>
              <wp:effectExtent l="635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2.45pt" to="422.95pt,-3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743200</wp:posOffset>
              </wp:positionH>
              <wp:positionV relativeFrom="paragraph">
                <wp:posOffset>730885</wp:posOffset>
              </wp:positionV>
              <wp:extent cx="5372100" cy="0"/>
              <wp:effectExtent l="0" t="5080" r="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6pt,57.55pt" to="206.95pt,5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657600</wp:posOffset>
              </wp:positionH>
              <wp:positionV relativeFrom="paragraph">
                <wp:posOffset>1873885</wp:posOffset>
              </wp:positionV>
              <wp:extent cx="5372100" cy="0"/>
              <wp:effectExtent l="0" t="5080" r="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8pt,147.55pt" to="134.95pt,14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572000</wp:posOffset>
              </wp:positionH>
              <wp:positionV relativeFrom="paragraph">
                <wp:posOffset>3016885</wp:posOffset>
              </wp:positionV>
              <wp:extent cx="5372100" cy="0"/>
              <wp:effectExtent l="0" t="5080" r="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0pt,237.55pt" to="62.95pt,23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5486400</wp:posOffset>
              </wp:positionH>
              <wp:positionV relativeFrom="paragraph">
                <wp:posOffset>4159885</wp:posOffset>
              </wp:positionV>
              <wp:extent cx="5372100" cy="0"/>
              <wp:effectExtent l="0" t="5080" r="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2pt,327.55pt" to="-9.05pt,32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-4298315</wp:posOffset>
              </wp:positionV>
              <wp:extent cx="5372100" cy="0"/>
              <wp:effectExtent l="635" t="5080" r="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38.45pt" to="422.95pt,-33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4069715</wp:posOffset>
              </wp:positionV>
              <wp:extent cx="5372100" cy="0"/>
              <wp:effectExtent l="635" t="5080" r="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20.45pt" to="422.95pt,-32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-2240915</wp:posOffset>
              </wp:positionV>
              <wp:extent cx="5372100" cy="0"/>
              <wp:effectExtent l="635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6.45pt" to="422.95pt,-17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-1555115</wp:posOffset>
              </wp:positionV>
              <wp:extent cx="5372100" cy="0"/>
              <wp:effectExtent l="635" t="5080" r="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2.45pt" to="422.95pt,-12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-1326515</wp:posOffset>
              </wp:positionV>
              <wp:extent cx="5372100" cy="0"/>
              <wp:effectExtent l="635" t="5080" r="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4.45pt" to="422.95pt,-10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-1097915</wp:posOffset>
              </wp:positionV>
              <wp:extent cx="5372100" cy="0"/>
              <wp:effectExtent l="635" t="5080" r="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6.45pt" to="422.95pt,-8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-869315</wp:posOffset>
              </wp:positionV>
              <wp:extent cx="5372100" cy="0"/>
              <wp:effectExtent l="635" t="5080" r="0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8.45pt" to="422.95pt,-6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-640715</wp:posOffset>
              </wp:positionV>
              <wp:extent cx="5372100" cy="0"/>
              <wp:effectExtent l="635" t="5080" r="0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0.45pt" to="422.95pt,-5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-2012315</wp:posOffset>
              </wp:positionV>
              <wp:extent cx="5372100" cy="0"/>
              <wp:effectExtent l="635" t="5080" r="0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8.45pt" to="422.95pt,-15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-1783715</wp:posOffset>
              </wp:positionV>
              <wp:extent cx="5372100" cy="0"/>
              <wp:effectExtent l="635" t="5080" r="0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40.45pt" to="422.95pt,-14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48690</wp:posOffset>
              </wp:positionV>
              <wp:extent cx="5372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.7pt" to="422.95pt,7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77290</wp:posOffset>
              </wp:positionV>
              <wp:extent cx="53721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2.7pt" to="422.95pt,9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77490</wp:posOffset>
              </wp:positionV>
              <wp:extent cx="53721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8.7pt" to="422.95pt,21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405890</wp:posOffset>
              </wp:positionV>
              <wp:extent cx="53721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0.7pt" to="422.95pt,1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634490</wp:posOffset>
              </wp:positionV>
              <wp:extent cx="53721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8.7pt" to="422.95pt,12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863090</wp:posOffset>
              </wp:positionV>
              <wp:extent cx="537210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6.7pt" to="422.95pt,14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091690</wp:posOffset>
              </wp:positionV>
              <wp:extent cx="5372100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4.7pt" to="422.95pt,16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320290</wp:posOffset>
              </wp:positionV>
              <wp:extent cx="5372100" cy="0"/>
              <wp:effectExtent l="635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2.7pt" to="422.95pt,18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548890</wp:posOffset>
              </wp:positionV>
              <wp:extent cx="537210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0.7pt" to="422.95pt,20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006090</wp:posOffset>
              </wp:positionV>
              <wp:extent cx="537210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6.7pt" to="422.95pt,23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3234690</wp:posOffset>
              </wp:positionV>
              <wp:extent cx="537210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4.7pt" to="422.95pt,25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463290</wp:posOffset>
              </wp:positionV>
              <wp:extent cx="537210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2.7pt" to="422.95pt,27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3691890</wp:posOffset>
              </wp:positionV>
              <wp:extent cx="5372100" cy="0"/>
              <wp:effectExtent l="635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0.7pt" to="422.95pt,29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3920490</wp:posOffset>
              </wp:positionV>
              <wp:extent cx="5372100" cy="0"/>
              <wp:effectExtent l="635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8.7pt" to="422.95pt,30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4149090</wp:posOffset>
              </wp:positionV>
              <wp:extent cx="5372100" cy="0"/>
              <wp:effectExtent l="635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6.7pt" to="422.95pt,32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4377690</wp:posOffset>
              </wp:positionV>
              <wp:extent cx="5372100" cy="0"/>
              <wp:effectExtent l="635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4.7pt" to="422.95pt,34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4606290</wp:posOffset>
              </wp:positionV>
              <wp:extent cx="5372100" cy="0"/>
              <wp:effectExtent l="635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2.7pt" to="422.95pt,36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4834890</wp:posOffset>
              </wp:positionV>
              <wp:extent cx="5372100" cy="0"/>
              <wp:effectExtent l="635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80.7pt" to="422.95pt,38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01:00Z</dcterms:created>
  <dc:creator>又吉吟</dc:creator>
  <dc:description/>
  <dc:language>en-US</dc:language>
  <cp:lastModifiedBy>金城　静香</cp:lastModifiedBy>
  <cp:lastPrinted>2016-01-12T13:21:00Z</cp:lastPrinted>
  <dcterms:modified xsi:type="dcterms:W3CDTF">2016-01-13T11:01:00Z</dcterms:modified>
  <cp:revision>2</cp:revision>
  <dc:subject/>
  <dc:title/>
</cp:coreProperties>
</file>