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6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県有地買受け及び貸付料改定に関する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沖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縄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県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知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事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pacing w:val="-1"/>
        </w:rPr>
        <w:t>承継人　</w:t>
      </w:r>
      <w:r>
        <w:rPr>
          <w:rFonts w:ascii="ＭＳ 明朝;MS Mincho" w:hAnsi="ＭＳ 明朝;MS Mincho" w:cs="ＭＳ 明朝;MS Mincho"/>
          <w:color w:val="000000"/>
        </w:rPr>
        <w:t>住　所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氏　名：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この度、下記県有地の賃貸借契約の名義を変更するにあたり、以下の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5" w:hanging="485"/>
        <w:rPr/>
      </w:pPr>
      <w:r>
        <w:rPr>
          <w:rFonts w:ascii="ＭＳ 明朝;MS Mincho" w:hAnsi="ＭＳ 明朝;MS Mincho" w:cs="ＭＳ 明朝;MS Mincho"/>
          <w:color w:val="000000"/>
        </w:rPr>
        <w:t>　１　県有地を買い受けする場合は、県の定める基準により算定した評価額で異議なく買受け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２　県有地貸付料改定の際には、県が定めた改定金額に異議なく応じ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３　県有地上の賃借権承継とともに、県有地は現況のまま賃貸借契約を締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県有地の表示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所　在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面　積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7:00Z</dcterms:created>
  <dc:creator>県庁管財課</dc:creator>
  <dc:description/>
  <cp:keywords/>
  <dc:language>en-US</dc:language>
  <cp:lastModifiedBy>沖縄県</cp:lastModifiedBy>
  <cp:lastPrinted>2019-03-04T11:12:00Z</cp:lastPrinted>
  <dcterms:modified xsi:type="dcterms:W3CDTF">2019-05-08T05:04:00Z</dcterms:modified>
  <cp:revision>22</cp:revision>
  <dc:subject/>
  <dc:title/>
</cp:coreProperties>
</file>