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                                </w:t>
            </w:r>
            <w:r>
              <w:rPr>
                <w:spacing w:val="0"/>
              </w:rPr>
              <w:t>　     （写し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4" w:before="0" w:after="0"/>
              <w:rPr/>
            </w:pP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　　　　　　　　　　通　　知　　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                      </w:t>
            </w:r>
            <w:r>
              <w:rPr>
                <w:spacing w:val="0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宗教法人「　　　　」（○○○○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代表役員                      殿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事務所の所在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宗教法人「　　　　　　　　　 　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代表役員　　　　　　　　　　　　　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　　　被包括関係の廃止について（通知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>　　このたび、貴宗教法人（団体）との被包括関係を廃止することになりましたので、宗教法人法第２６条第３項の規定により通知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上記は、原本と相違ないことを証明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              </w:t>
            </w:r>
            <w:r>
              <w:rPr>
                <w:spacing w:val="0"/>
              </w:rPr>
              <w:t>宗教法人「　　　　　　　　　　　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              </w:t>
            </w:r>
            <w:r>
              <w:rPr>
                <w:spacing w:val="0"/>
              </w:rPr>
              <w:t>代表役員                          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</w:t>
      </w:r>
      <w:r>
        <w:rPr>
          <w:spacing w:val="0"/>
        </w:rPr>
        <w:t>（注）　通知は、その事実を明らかにするため内容証明郵便とし、公告と同時に郵送す　　　　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13:00Z</dcterms:created>
  <dc:creator>沖縄県庁</dc:creator>
  <dc:description/>
  <dc:language>en-US</dc:language>
  <cp:lastModifiedBy/>
  <dcterms:modified xsi:type="dcterms:W3CDTF">2009-09-2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