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                                                 </w:t>
            </w:r>
            <w:r>
              <w:rPr>
                <w:spacing w:val="0"/>
              </w:rPr>
              <w:t>（写し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</w:t>
            </w:r>
            <w:r>
              <w:rPr>
                <w:spacing w:val="0"/>
                <w:sz w:val="28"/>
              </w:rPr>
              <w:t>被包括関係の設定・廃止公告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>　　このたび、下記（別紙）のとおり、宗教法人（非宗教法人）「　　　　　」との　　被包括関係を廃止して、宗教法人（非宗教法人）「　　　　　」と被包括関係を設　　定することになりましたので、宗教法人法第２６条第２項の規定により公告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>　信者その他利害関係人各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事務所の所在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宗教法人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代表役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                         </w:t>
            </w:r>
            <w:r>
              <w:rPr>
                <w:spacing w:val="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>　　　　　　　　　　　　　　　　 記（別紙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>　 規則変更案の要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04:00Z</dcterms:created>
  <dc:creator>沖縄県庁</dc:creator>
  <dc:description/>
  <dc:language>en-US</dc:language>
  <cp:lastModifiedBy/>
  <dcterms:modified xsi:type="dcterms:W3CDTF">2009-09-2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