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別紙２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                               </w:t>
            </w:r>
            <w:r>
              <w:rPr>
                <w:spacing w:val="0"/>
              </w:rPr>
              <w:t>（写し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6" w:before="0" w:after="0"/>
              <w:rPr/>
            </w:pP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　　　　　　</w:t>
            </w:r>
            <w:r>
              <w:rPr>
                <w:rFonts w:ascii="ＭＳ 明朝" w:hAnsi="ＭＳ 明朝"/>
                <w:spacing w:val="0"/>
                <w:sz w:val="28"/>
              </w:rPr>
              <w:t>第○回責任役員会議事録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１　日　時　　昭和　　年　　月　　日　　時　　分から　　時　　分まで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２　場　所    事務所（会議室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３　出席者    代表役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責任役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責任役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４　議　題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）宗教法人「　　　　　　」規則の一部変更について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５　議事の経過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代表役員が議長となり、出席者を確認し、閉会を宣す。代表役員から・・・・・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の理由により規則を変更したい旨説明し・・・・・・・・・・・・・・・・・・・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・・・・・・・・・・・・・・・・・・・・・・・・・・・・・・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上記のとおり相違ないことを証する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代表役員　　　　　　　　　　　　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責任役員                        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同                              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上記は、原本と相違ないことを証明します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宗教法人「　　　　　　　　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代表役員                        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</w:t>
      </w:r>
      <w:r>
        <w:rPr>
          <w:spacing w:val="0"/>
        </w:rPr>
        <w:t>（注）　規則の変更に関係のない議題を含むときは、必要部分を抄録し、表題を「第○回責任役員会議事録（抄録）」、証明の字句を「上記は、原本から抄録したものであることを証明します。」としてもよい。（その際、右肩の（写し）は不要。）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8:10:00Z</dcterms:created>
  <dc:creator>沖縄県庁</dc:creator>
  <dc:description/>
  <dc:language>en-US</dc:language>
  <cp:lastModifiedBy/>
  <cp:lastPrinted>2007-04-11T09:16:00Z</cp:lastPrinted>
  <dcterms:modified xsi:type="dcterms:W3CDTF">2009-09-29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