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spacing w:val="2"/>
          <w:kern w:val="0"/>
          <w:sz w:val="26"/>
          <w:szCs w:val="26"/>
        </w:rPr>
        <w:t>沖縄県浄化槽取扱要綱</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目的）</w:t>
      </w:r>
    </w:p>
    <w:p>
      <w:pPr>
        <w:pStyle w:val="Normal"/>
        <w:suppressAutoHyphens w:val="true"/>
        <w:ind w:left="660" w:hanging="66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１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要綱は、浄化槽法（昭和</w:t>
      </w:r>
      <w:r>
        <w:rPr>
          <w:rFonts w:cs="ＭＳ 明朝;MS Mincho" w:ascii="ＭＳ 明朝;MS Mincho" w:hAnsi="ＭＳ 明朝;MS Mincho"/>
          <w:kern w:val="0"/>
          <w:szCs w:val="21"/>
        </w:rPr>
        <w:t>58</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号。以下「法」という。）、建築基準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01</w:t>
      </w:r>
      <w:r>
        <w:rPr>
          <w:rFonts w:ascii="ＭＳ 明朝;MS Mincho" w:hAnsi="ＭＳ 明朝;MS Mincho" w:cs="ＭＳ 明朝;MS Mincho"/>
          <w:kern w:val="0"/>
          <w:szCs w:val="21"/>
        </w:rPr>
        <w:t>号）及び沖縄県浄化槽保守点検業者の登録に関する条例（昭和</w:t>
      </w:r>
      <w:r>
        <w:rPr>
          <w:rFonts w:cs="ＭＳ 明朝;MS Mincho" w:ascii="ＭＳ 明朝;MS Mincho" w:hAnsi="ＭＳ 明朝;MS Mincho"/>
          <w:kern w:val="0"/>
          <w:szCs w:val="21"/>
        </w:rPr>
        <w:t>62</w:t>
      </w:r>
      <w:r>
        <w:rPr>
          <w:rFonts w:ascii="ＭＳ 明朝;MS Mincho" w:hAnsi="ＭＳ 明朝;MS Mincho" w:cs="ＭＳ 明朝;MS Mincho"/>
          <w:kern w:val="0"/>
          <w:szCs w:val="21"/>
        </w:rPr>
        <w:t>年沖縄県条例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以下「条例」という。）に定めるほか、浄化槽の設置及び関係者の責務等に関し必要な事項を定めることにより、公共用水域等の水質の保全等の観点から浄化槽によるし尿及び雑排水の適正な処理を図り、生活環境の保全及び公衆衛生の向上に寄与することを目的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用語の定義）</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要綱において、用語の意義は、法、建築基準法及び条例に定めるところによ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設置等の届出）</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を設置し、又は変更しようとする場合の届出等は、それぞれ次によるものとする。</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　法に基づく場合</w:t>
      </w:r>
    </w:p>
    <w:p>
      <w:pPr>
        <w:pStyle w:val="Normal"/>
        <w:suppressAutoHyphens w:val="true"/>
        <w:ind w:left="99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浄化槽の設置届出及び変更の届出は、浄化槽工事の技術上の基準及び浄化槽の設置等の届出に関する省令（昭和</w:t>
      </w:r>
      <w:r>
        <w:rPr>
          <w:rFonts w:cs="ＭＳ 明朝;MS Mincho" w:ascii="ＭＳ 明朝;MS Mincho" w:hAnsi="ＭＳ 明朝;MS Mincho"/>
          <w:kern w:val="0"/>
          <w:szCs w:val="21"/>
        </w:rPr>
        <w:t>6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厚生省・建設省令第１号）で定める様式によるものとする。</w:t>
      </w:r>
    </w:p>
    <w:p>
      <w:pPr>
        <w:pStyle w:val="Normal"/>
        <w:suppressAutoHyphens w:val="true"/>
        <w:ind w:left="99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設置（変更）届出書は、浄化槽の設置場所を管轄する保健所長に</w:t>
      </w:r>
      <w:r>
        <w:rPr>
          <w:rFonts w:cs="ＭＳ 明朝;MS Mincho" w:ascii="ＭＳ 明朝;MS Mincho" w:hAnsi="ＭＳ 明朝;MS Mincho"/>
          <w:kern w:val="0"/>
          <w:szCs w:val="21"/>
        </w:rPr>
        <w:t>3</w:t>
      </w:r>
      <w:r>
        <w:rPr>
          <w:rFonts w:ascii="ＭＳ 明朝;MS Mincho" w:hAnsi="ＭＳ 明朝;MS Mincho" w:cs="ＭＳ 明朝;MS Mincho"/>
          <w:kern w:val="0"/>
          <w:szCs w:val="21"/>
        </w:rPr>
        <w:t>部提出するものとする。この場合において、保健所長は受理後、浄化槽設置（変更）届出書に受理印を押印し、そ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を設置者に返却するととも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を当該設置場所を管轄する特定行政庁（建築主事を置く市町村にあっては、当該市町村長。以下同じ。）に遅滞なく送付するものとする。</w:t>
      </w:r>
    </w:p>
    <w:p>
      <w:pPr>
        <w:pStyle w:val="Normal"/>
        <w:suppressAutoHyphens w:val="true"/>
        <w:ind w:firstLine="44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　建築基準法に基づく場合</w:t>
      </w:r>
    </w:p>
    <w:p>
      <w:pPr>
        <w:pStyle w:val="Normal"/>
        <w:suppressAutoHyphens w:val="true"/>
        <w:ind w:left="99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同法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おいて準用する場合を含む。）の規定による確認の申請、同法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おいて準用する場合を含む。）の規定による確認の申請又は、同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同法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おいて準用する場合を含む。）の規定に基づく計画通知をする場合は、建築確認申請書又は計画通知書に浄化槽設置（変更）計画書（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を</w:t>
      </w:r>
      <w:r>
        <w:rPr>
          <w:rFonts w:cs="ＭＳ 明朝;MS Mincho" w:ascii="ＭＳ 明朝;MS Mincho" w:hAnsi="ＭＳ 明朝;MS Mincho"/>
          <w:kern w:val="0"/>
          <w:szCs w:val="21"/>
        </w:rPr>
        <w:t>3</w:t>
      </w:r>
      <w:r>
        <w:rPr>
          <w:rFonts w:ascii="ＭＳ 明朝;MS Mincho" w:hAnsi="ＭＳ 明朝;MS Mincho" w:cs="ＭＳ 明朝;MS Mincho"/>
          <w:kern w:val="0"/>
          <w:szCs w:val="21"/>
        </w:rPr>
        <w:t>部添付するものとする。この場合において、建築主事又は指定確認検査機関は、建築基準法第</w:t>
      </w:r>
      <w:r>
        <w:rPr>
          <w:rFonts w:cs="ＭＳ 明朝;MS Mincho" w:ascii="ＭＳ 明朝;MS Mincho" w:hAnsi="ＭＳ 明朝;MS Mincho"/>
          <w:kern w:val="0"/>
          <w:szCs w:val="21"/>
        </w:rPr>
        <w:t>9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基づく保健所長への通知（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にそ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を添付するものとする。</w:t>
      </w:r>
    </w:p>
    <w:p>
      <w:pPr>
        <w:pStyle w:val="Normal"/>
        <w:suppressAutoHyphens w:val="true"/>
        <w:ind w:left="99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保健所長は、前号の規定により建築主事又は指定確認検査機関から通知のあった浄化槽設置（変更）計画について、その保守点検及び清掃その他生活環境の保全及び公衆衛生上の観点から改善の必要があると認める場合は、建築主事又は指定確認検査機関に遅滞なく意見書を送付するものとする。</w:t>
      </w:r>
    </w:p>
    <w:p>
      <w:pPr>
        <w:pStyle w:val="Normal"/>
        <w:suppressAutoHyphens w:val="true"/>
        <w:ind w:left="99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建築基準法に基づき、建築確認を受けた後、建築工事完了までの期間中に浄化槽を設置又は変更しようとする者は、浄化槽設置（変更）計画書</w:t>
      </w:r>
      <w:r>
        <w:rPr>
          <w:rFonts w:cs="ＭＳ 明朝;MS Mincho" w:ascii="ＭＳ 明朝;MS Mincho" w:hAnsi="ＭＳ 明朝;MS Mincho"/>
          <w:kern w:val="0"/>
          <w:szCs w:val="21"/>
        </w:rPr>
        <w:t>3</w:t>
      </w:r>
      <w:r>
        <w:rPr>
          <w:rFonts w:ascii="ＭＳ 明朝;MS Mincho" w:hAnsi="ＭＳ 明朝;MS Mincho" w:cs="ＭＳ 明朝;MS Mincho"/>
          <w:kern w:val="0"/>
          <w:szCs w:val="21"/>
        </w:rPr>
        <w:t>部を建築主事又は指定確認検査機関に提出するものとする。この場合の事務取扱いは、前各号の規定を準用する。</w:t>
      </w:r>
    </w:p>
    <w:p>
      <w:pPr>
        <w:pStyle w:val="Normal"/>
        <w:suppressAutoHyphens w:val="true"/>
        <w:ind w:firstLine="44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　添付書類</w:t>
      </w:r>
    </w:p>
    <w:p>
      <w:pPr>
        <w:pStyle w:val="Normal"/>
        <w:suppressAutoHyphens w:val="true"/>
        <w:ind w:left="880" w:firstLine="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浄化槽設置（変更）届出書及び浄化槽設置（変更）計画書には、次の書類及び図面を添付するものとする。なお、浄化槽の構造図及び仕様書並びに処理工程に変更がある場合には変更後の処理工程図を添付するものとし、その他の変更の場合は、変更部分に係る書類及び図面のみの添付でよいものとする。</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配置図</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建築物各階平面図</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屋内外排水配管図</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浄化槽設計計算書</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浄化槽構造図</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浄化槽仕様書</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浄化槽処理工程図</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処理対象人員算定書（必要に応じて）</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法定検査依頼書</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県が指定する講習会の受講済証又は、受講猶予届出書、受講免除届出書</w:t>
      </w:r>
    </w:p>
    <w:p>
      <w:pPr>
        <w:pStyle w:val="Normal"/>
        <w:suppressAutoHyphens w:val="true"/>
        <w:ind w:left="1210" w:hanging="33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その他必要と認められる書類</w:t>
      </w:r>
    </w:p>
    <w:p>
      <w:pPr>
        <w:pStyle w:val="Normal"/>
        <w:suppressAutoHyphens w:val="true"/>
        <w:ind w:left="990" w:firstLine="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ただし、法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又は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型式の認定を受けた浄化槽にあっては、認定書（浄化槽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よる更新を受けたものはその認定の写し）、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型式適合認定書及び別添仕様書及び図面の写しを添付することにより、</w:t>
      </w:r>
      <w:r>
        <w:rPr>
          <w:rFonts w:cs="ＭＳ 明朝;MS Mincho" w:ascii="ＭＳ 明朝;MS Mincho" w:hAnsi="ＭＳ 明朝;MS Mincho"/>
          <w:kern w:val="0"/>
          <w:szCs w:val="21"/>
        </w:rPr>
        <w:t>(4)</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までの書類等を省くことができる。</w:t>
      </w:r>
    </w:p>
    <w:p>
      <w:pPr>
        <w:pStyle w:val="Normal"/>
        <w:suppressAutoHyphens w:val="true"/>
        <w:ind w:left="990" w:firstLine="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また、</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の添付が困難な場合は保健所長と協議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浄化槽設置届出等の取り下げ）</w:t>
      </w:r>
    </w:p>
    <w:p>
      <w:pPr>
        <w:pStyle w:val="Normal"/>
        <w:suppressAutoHyphens w:val="true"/>
        <w:ind w:left="660" w:hanging="66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４条　浄化槽設置届出書を提出後に浄化槽の設置を中止した者は、速やかに浄化槽設置届出取り下げ書（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を保健所長に</w:t>
      </w:r>
      <w:r>
        <w:rPr>
          <w:rFonts w:cs="ＭＳ 明朝;MS Mincho" w:ascii="ＭＳ 明朝;MS Mincho" w:hAnsi="ＭＳ 明朝;MS Mincho"/>
          <w:kern w:val="0"/>
          <w:szCs w:val="21"/>
        </w:rPr>
        <w:t>3</w:t>
      </w:r>
      <w:r>
        <w:rPr>
          <w:rFonts w:ascii="ＭＳ 明朝;MS Mincho" w:hAnsi="ＭＳ 明朝;MS Mincho" w:cs="ＭＳ 明朝;MS Mincho"/>
          <w:kern w:val="0"/>
          <w:szCs w:val="21"/>
        </w:rPr>
        <w:t>部提出するものとする。この場合において、保健所長は、受理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を届出者に返却し、</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を当該設置場所を管轄する特定行政庁（建築主事を置く市町村にあっては、当該市町村長。以下同じ。）に遅滞なく送付（様式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号）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建築主事又は指定確認検査機関は、浄化槽設置計画書を保健所に送付後、その設置計画　　　に変更があり、当該浄化槽の設置が中止された場合はその旨を保健所長に通知（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　　　号）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３　保健所長は、浄化槽設置届出取り下げ書を受理した場合及び前項の通知があった場合、　　　浄化槽設置台帳から当該届出を削除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設置基準）</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５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を設置しようとする者は、次の基準を遵守するものとする。</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　浄化槽の処理対象人員算定については、「建築物の用途別による屎尿浄化槽の処理対象人員算定基準（</w:t>
      </w:r>
      <w:r>
        <w:rPr>
          <w:rFonts w:cs="ＭＳ 明朝;MS Mincho" w:ascii="ＭＳ 明朝;MS Mincho" w:hAnsi="ＭＳ 明朝;MS Mincho"/>
          <w:kern w:val="0"/>
          <w:szCs w:val="21"/>
        </w:rPr>
        <w:t>JIS A 3302-2000</w:t>
      </w:r>
      <w:r>
        <w:rPr>
          <w:rFonts w:ascii="ＭＳ 明朝;MS Mincho" w:hAnsi="ＭＳ 明朝;MS Mincho" w:cs="ＭＳ 明朝;MS Mincho"/>
          <w:kern w:val="0"/>
          <w:szCs w:val="21"/>
        </w:rPr>
        <w:t>）」に準拠すること。　</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　浄化槽は、原則として屋外に設置す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　浄化槽は、生活環境の保全及び維持管理上支障のない場所に設置す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　浄化槽からの放流水の放流先は、放流水が停滞することなく流れる構造とし、生活環境の保全及び公衆衛生上支障のない場所とする。ただし、適当な放流先がない場合で、放流水を別に定める〈放流先のない場合の放流水の処理方法〉の「蒸発散方式」により処理し、かつ当該処理方法が生活環境の保全及び公衆衛生上支障のないときは、この限りではない。</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また、浄化槽放流水の地下浸透処理は、地下水の汚染につながり、生活環境の保全及び公衆衛生上支障を生じる恐れがあることから、原則として禁止とする。ただし、地下浸透処理以外の放流方法が全くない場合（道路占用の不許可を理由とする場合を除く）で、放流水を〈放流先のない場合の放流水の処理方法〉の「地下浸透方式」により処理し、かつ当該処理方法が生活環境の保全及び公衆衛生上支障のないときは、この限りではない。その場合は、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に規定する設置等の届出にあたって、保健所長と協議しなければならない。</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　建築物の増築及び用途変更等により、既設の浄化槽の処理能力を超過する恐れがある場合は、新たな処理対象人員に応じた浄化槽の設置または改造を行うこと。</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浄化槽の構造）</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の構造は、次の各号に適合するようにしなければならない。</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　浄化槽の構造は、「屎尿浄化槽及び合併処理浄化槽の構造方法を定める件（昭和</w:t>
      </w:r>
      <w:r>
        <w:rPr>
          <w:rFonts w:cs="ＭＳ 明朝;MS Mincho" w:ascii="ＭＳ 明朝;MS Mincho" w:hAnsi="ＭＳ 明朝;MS Mincho"/>
          <w:kern w:val="0"/>
          <w:szCs w:val="21"/>
        </w:rPr>
        <w:t>55</w:t>
      </w:r>
      <w:r>
        <w:rPr>
          <w:rFonts w:ascii="ＭＳ 明朝;MS Mincho" w:hAnsi="ＭＳ 明朝;MS Mincho" w:cs="ＭＳ 明朝;MS Mincho"/>
          <w:kern w:val="0"/>
          <w:szCs w:val="21"/>
        </w:rPr>
        <w:t>年建設省告示第</w:t>
      </w:r>
      <w:r>
        <w:rPr>
          <w:rFonts w:cs="ＭＳ 明朝;MS Mincho" w:ascii="ＭＳ 明朝;MS Mincho" w:hAnsi="ＭＳ 明朝;MS Mincho"/>
          <w:kern w:val="0"/>
          <w:szCs w:val="21"/>
        </w:rPr>
        <w:t>1292</w:t>
      </w:r>
      <w:r>
        <w:rPr>
          <w:rFonts w:ascii="ＭＳ 明朝;MS Mincho" w:hAnsi="ＭＳ 明朝;MS Mincho" w:cs="ＭＳ 明朝;MS Mincho"/>
          <w:kern w:val="0"/>
          <w:szCs w:val="21"/>
        </w:rPr>
        <w:t>号）」によるほか、「浄化槽の構造基準・同解説」（（財）日本建築センター発行）に準拠す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　工場生産浄化槽の基礎は、厚さ</w:t>
      </w:r>
      <w:r>
        <w:rPr>
          <w:rFonts w:cs="ＭＳ 明朝;MS Mincho" w:ascii="ＭＳ 明朝;MS Mincho" w:hAnsi="ＭＳ 明朝;MS Mincho"/>
          <w:kern w:val="0"/>
          <w:szCs w:val="21"/>
        </w:rPr>
        <w:t>10cm</w:t>
      </w:r>
      <w:r>
        <w:rPr>
          <w:rFonts w:ascii="ＭＳ 明朝;MS Mincho" w:hAnsi="ＭＳ 明朝;MS Mincho" w:cs="ＭＳ 明朝;MS Mincho"/>
          <w:kern w:val="0"/>
          <w:szCs w:val="21"/>
        </w:rPr>
        <w:t>以上の砂利敷きの上に厚さ</w:t>
      </w:r>
      <w:r>
        <w:rPr>
          <w:rFonts w:cs="ＭＳ 明朝;MS Mincho" w:ascii="ＭＳ 明朝;MS Mincho" w:hAnsi="ＭＳ 明朝;MS Mincho"/>
          <w:kern w:val="0"/>
          <w:szCs w:val="21"/>
        </w:rPr>
        <w:t>10cm</w:t>
      </w:r>
      <w:r>
        <w:rPr>
          <w:rFonts w:ascii="ＭＳ 明朝;MS Mincho" w:hAnsi="ＭＳ 明朝;MS Mincho" w:cs="ＭＳ 明朝;MS Mincho"/>
          <w:kern w:val="0"/>
          <w:szCs w:val="21"/>
        </w:rPr>
        <w:t>以上のコンクリートを打設したもの又はこれと同等以上の効力があ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工場生産浄化槽の上部は、外部の荷重に十分耐えられる構造で、原則として厚さ</w:t>
      </w:r>
      <w:r>
        <w:rPr>
          <w:rFonts w:cs="ＭＳ 明朝;MS Mincho" w:ascii="ＭＳ 明朝;MS Mincho" w:hAnsi="ＭＳ 明朝;MS Mincho"/>
          <w:kern w:val="0"/>
          <w:szCs w:val="21"/>
        </w:rPr>
        <w:t>10cm</w:t>
      </w:r>
      <w:r>
        <w:rPr>
          <w:rFonts w:ascii="ＭＳ 明朝;MS Mincho" w:hAnsi="ＭＳ 明朝;MS Mincho" w:cs="ＭＳ 明朝;MS Mincho"/>
          <w:kern w:val="0"/>
          <w:szCs w:val="21"/>
        </w:rPr>
        <w:t>以上のコンクリート造スラブで保護されたものであ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４　屋外に設置する浄化槽の上面スラブ上端は、原則として地盤面から</w:t>
      </w:r>
      <w:r>
        <w:rPr>
          <w:rFonts w:cs="ＭＳ 明朝;MS Mincho" w:ascii="ＭＳ 明朝;MS Mincho" w:hAnsi="ＭＳ 明朝;MS Mincho"/>
          <w:kern w:val="0"/>
          <w:szCs w:val="21"/>
        </w:rPr>
        <w:t>3cm</w:t>
      </w:r>
      <w:r>
        <w:rPr>
          <w:rFonts w:ascii="ＭＳ 明朝;MS Mincho" w:hAnsi="ＭＳ 明朝;MS Mincho" w:cs="ＭＳ 明朝;MS Mincho"/>
          <w:kern w:val="0"/>
          <w:szCs w:val="21"/>
        </w:rPr>
        <w:t>以上高くし、雨水等の流入防止策を講ぜられたものであ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５　浄化槽の上部に上屋を設ける場合は、維持管理上支障のない空間を確保し、衛生上支障のない換気設備及び照明設備を設け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６　浄化槽の近くには、その維持管理に必要な給水設備を設けること。</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７　浄化槽の設置場所は、区画、柵、堀等を設け、危険防止の措置を講じること。ただし、マンホールのふたが容易に開放することができない構造であり、かつ危険を生じるおそれがない場合は、この限りではない。</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建築物の用途による制限）</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７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建築物が飲食店、寮及び学校その他の集団給食施設等の油脂排出量が極めて多い用途に　　　供される場合は、厨房排水の出口に油脂分離装置を設置すること。</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粗大夾雑物が流出するおそれのある建築物の排出口には、荒目スクリーンと、スクリー　　　ンかす溜め槽を設けること。</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変更命令等）</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８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設置（変更）計画等の変更命令等の手続は、次によるものとする。</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　保健所長は、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浄化槽設置（変更）届出書を受理した場合、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その保守点検及び清掃その他生活環境の保全及び公衆衛生上の観点から改善の必要があると認めるときは、当該浄化槽設置者に対し浄化槽改善勧告（様式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号）を行い、特定行政庁にその旨通知するものとする。</w:t>
      </w:r>
    </w:p>
    <w:p>
      <w:pPr>
        <w:pStyle w:val="Normal"/>
        <w:suppressAutoHyphens w:val="true"/>
        <w:ind w:left="660" w:hanging="2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２　特定行政庁は、法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浄化槽設置（変更）届出書を受理した場合、その構造について審査を行い、当該届出に係る浄化槽の設置又は変更の計画が浄化槽の構造に関する建築基準法並びにこれに基づく命令及び条例の規定に適合しないと認めるときは、当該浄化槽設置者に対し浄化槽変更（廃止）命令（様式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を行い、保健所長にその旨通知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使用開始の報告）</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９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浄化槽使用開始の報告は、浄化槽使用開始報告書（様　　　式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によるものとし、保健所長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提出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添付書類</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浄化槽使用開始報告書には、次の書類を添付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保守点検業者との契約書の写し</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技術管理者の資格を証する書面（技術管理者を置かなければならない場合のみ）</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県が指定する講習会の受講済証（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の届出等の際に県の指定する講習会の受講を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猶予された者に限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指定検査機関への通知）</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保健所長は、法定検査依頼書を受理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指定した機関（以下「指定検査機関」という。）に、</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以内に通知するものとする。</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保健所長は、浄化槽設置変更届出書、浄化槽変更計画書、浄化槽設置届出取り下げ書、浄化槽管理者変更報告書、浄化槽廃止届出書及び浄化槽休止届出書を受理後、指定検査機関に、</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以内に送付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立入検査等）</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保健所長は、その職員に法に基づく立入検査を行わせた場合、必要に応じて改善事項を指示させ、さらに勧告を行う場合は様式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号、施設の改善を命ずる場合は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を用い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保守点検の記録）</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環境省関係浄化槽法施行規則（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厚生省令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以下「規則」という。）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く保守点検の記録は、浄化槽保守点検票（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を基準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清掃の記録）</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規則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く清掃の記録は、浄化槽清掃記録票（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を基準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技術管理者の変更報告）</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く技術管理者の変更の報告は、浄化槽技術管理者変更報告書（様式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によるものとし、保健所長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提出するものとする。</w:t>
      </w:r>
    </w:p>
    <w:p>
      <w:pPr>
        <w:pStyle w:val="Normal"/>
        <w:suppressAutoHyphens w:val="true"/>
        <w:ind w:left="440" w:hanging="44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添付書類</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浄化槽技術管理者変更報告書には、技術管理者の資格を証する書面の写しを添付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浄化槽管理者の変更報告）</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く浄化槽管理者の変更の報告は、浄化槽管理者変更報告書（様式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によるものとし、保健所長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提出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浄化槽廃止等の届出）</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法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定める廃止の届出は、保健所長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提出するものとする。</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浄化槽管理者は、その浄化槽の使用を休止したときは、そ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浄化槽休止届出書（様式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を保健所長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提出するものとする。</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３　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の規定は、前項に定める休止届出提出後、当該浄化槽の使用を再開する場合について準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浄化槽台帳の作成等）</w:t>
      </w:r>
    </w:p>
    <w:p>
      <w:pPr>
        <w:pStyle w:val="Normal"/>
        <w:suppressAutoHyphens w:val="true"/>
        <w:ind w:left="880" w:hanging="880"/>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保健所長は、次に掲げる事項を記載した浄化槽設置台帳を作成し、整理、保存の上、毎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末までに前年度分の当該台帳の写しを所轄市町村長あて送付するものとする。</w:t>
      </w:r>
    </w:p>
    <w:p>
      <w:pPr>
        <w:pStyle w:val="Normal"/>
        <w:suppressAutoHyphens w:val="true"/>
        <w:ind w:left="880" w:firstLine="11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また、各種届出等を受理した場合には、当該台帳に必要な事項を記載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設置者の氏名及び住所</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設置場所</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設置届出年月日</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浄化槽を設置した建築物の用途</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浄化槽の種類</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w:t>
      </w:r>
      <w:r>
        <w:rPr>
          <w:rFonts w:ascii="ＭＳ 明朝;MS Mincho" w:hAnsi="ＭＳ 明朝;MS Mincho" w:cs="ＭＳ 明朝;MS Mincho"/>
          <w:kern w:val="0"/>
          <w:szCs w:val="21"/>
        </w:rPr>
        <w:t>　　規模人員</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処理方式</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　　放流先</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w:t>
      </w:r>
      <w:r>
        <w:rPr>
          <w:rFonts w:ascii="ＭＳ 明朝;MS Mincho" w:hAnsi="ＭＳ 明朝;MS Mincho" w:cs="ＭＳ 明朝;MS Mincho"/>
          <w:kern w:val="0"/>
          <w:szCs w:val="21"/>
        </w:rPr>
        <w:t>　　使用開始の年月日</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管理者の氏名</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技術管理者の氏名</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保守点検業者の名称及び主たる事務所の所在地</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浄化槽工事業者の名称及び主たる事務所の所在地</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休止年月日</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休止期間</w:t>
      </w:r>
    </w:p>
    <w:p>
      <w:pPr>
        <w:pStyle w:val="Normal"/>
        <w:suppressAutoHyphens w:val="true"/>
        <w:ind w:left="770" w:hanging="77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２　保健所長は、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届出があった場合（同規定による届出が無く浄化槽を廃止した事実が判明した場合を含む。）は、浄化槽台帳につき、当該浄化槽の登録を削除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関係者の責務）</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浄化槽製造業者は、次の事項を遵守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製造及び販売のルートを常に把握しておく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設置者に浄化槽の使用方法及び維持管理の必要性について説明書等作成し、浄　　　 　化槽を販売する際添付す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浄化槽工事業者及び浄化槽保守点検業者に、必要に応じてその工事方法又は保守点検　　 　　方法について技術研修を行うこと。</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２　浄化槽工事業者及び特例浄化槽工事業者は、次の事項を遵守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工事を請け負った場合、当該浄化槽に係る設置手続等について浄化槽設置者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説明するとともに、その手続の委託を受けたときには、速やかに手続を行う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設置者に、浄化槽の使用方法及び維持管理の必要性について説明する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の規定による設置後等の水質検査について説明するとともに、その手続の委託を受けたときは、速やかに手続を行う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規則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最初の保守点検を行うときまでに、その保守点検を行う者に、当該浄化槽の維持管理上必要な書類を送付す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３　浄化槽保守点検業者は、次の事項を遵守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管理者等に、規則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の規定に基づく準則について説明する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の規定による設置後等の水質検査及び法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く定期検査について説明するとともに、その手続の委託を受けたときは、速やかに手続を行う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規則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く最初の保守点検を行った場合、浄化槽管理者に浄化槽使用開始報告書の提出について説明するとともに、その手続の委託を受けたときは、速やかに手続を行う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保守点検の委託にあたっては、保健所と連携を密にし、設置届出等のない浄化槽の発見に協力す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浄化槽清掃業者と連携をと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　浄化槽清掃業者は、次の事項を遵守するものとする。</w:t>
      </w:r>
    </w:p>
    <w:p>
      <w:pPr>
        <w:pStyle w:val="Normal"/>
        <w:suppressAutoHyphens w:val="true"/>
        <w:ind w:left="880" w:hanging="88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管理者又は浄化槽保守点検業者から浄化槽の清掃について通知があったときは、速やかに清掃を実施する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清掃の委託にあたっては、保健所と連携を密にし、設置届出のない浄化槽の発見に協力す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浄化槽の保守点検業者と連携を密にすること。</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５　浄化槽設置者は、次の事項を遵守するものとする。</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関係法令等に定める事項を認識し、必要な手続を遅滞なく行う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管理者を明確にし、維持管理体制を確立すること。</w:t>
      </w:r>
    </w:p>
    <w:p>
      <w:pPr>
        <w:pStyle w:val="Normal"/>
        <w:suppressAutoHyphens w:val="true"/>
        <w:ind w:firstLine="11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６　浄化槽管理者は、次の事項を遵守するものとする。</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浄化槽の保守点検又は清掃は、原則として浄化槽保守点検業者又は浄化槽清掃業者に委託すること。</w:t>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浄化槽の使用者に、規則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の規定に基づく準則について説明すること。</w:t>
      </w:r>
    </w:p>
    <w:p>
      <w:pPr>
        <w:pStyle w:val="Normal"/>
        <w:suppressAutoHyphens w:val="true"/>
        <w:ind w:left="990" w:hanging="9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の規定に基づく設置後の水質検査及び法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く定期検査を受検し、改善等が必要と認められたときには、速やかに所要の措置を講じること。</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附　則</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１　この要綱は、平成元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２　し尿浄化槽の設置等に関する指導要領（昭和</w:t>
      </w:r>
      <w:r>
        <w:rPr>
          <w:rFonts w:cs="ＭＳ 明朝;MS Mincho" w:ascii="ＭＳ 明朝;MS Mincho" w:hAnsi="ＭＳ 明朝;MS Mincho"/>
          <w:kern w:val="0"/>
          <w:szCs w:val="21"/>
        </w:rPr>
        <w:t>5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制定）は、廃止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附　則</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１　この要綱は、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１日から施行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附　則</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１　この要綱は、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suppressAutoHyphens w:val="true"/>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附　則</w:t>
      </w:r>
    </w:p>
    <w:p>
      <w:pPr>
        <w:pStyle w:val="Normal"/>
        <w:suppressAutoHyphens w:val="true"/>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第１　この要綱は、平成</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から施行する。</w:t>
      </w:r>
    </w:p>
    <w:p>
      <w:pPr>
        <w:pStyle w:val="Normal"/>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sectPr>
      <w:type w:val="nextPage"/>
      <w:pgSz w:w="11906" w:h="16838"/>
      <w:pgMar w:left="1248" w:right="1190" w:gutter="0" w:header="0" w:top="1134" w:footer="0" w:bottom="850"/>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5:00Z</dcterms:created>
  <dc:creator>沖縄県</dc:creator>
  <dc:description/>
  <cp:keywords/>
  <dc:language>en-US</dc:language>
  <cp:lastModifiedBy>沖縄県</cp:lastModifiedBy>
  <dcterms:modified xsi:type="dcterms:W3CDTF">2009-08-04T23:35:00Z</dcterms:modified>
  <cp:revision>2</cp:revision>
  <dc:subject/>
  <dc:title>沖縄県浄化槽取扱要綱</dc:title>
</cp:coreProperties>
</file>