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住所氏名変更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届出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　　　</w:t>
      </w:r>
    </w:p>
    <w:p>
      <w:pPr>
        <w:pStyle w:val="2"/>
        <w:rPr/>
      </w:pPr>
      <w:r>
        <w:rPr/>
        <w:t>　　下記のとおり住所（氏名）を変更したのでお届け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636"/>
        <w:gridCol w:w="5868"/>
      </w:tblGrid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の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の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の事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の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届は、２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戸籍抄本又は住民票抄本（法人にあっては、登記簿抄本）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9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