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ind w:left="2625" w:right="2625" w:hanging="0"/>
        <w:jc w:val="distribute"/>
        <w:rPr/>
      </w:pPr>
      <w:r>
        <w:rPr/>
        <w:t>占用期間更新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占用の許可期間を更新したいので、許可されるよう申請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664"/>
      </w:tblGrid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物件の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の場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の目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の面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指令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を受けた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更新の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申請書（添付図書類）は３部提出すること。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位置図（縮尺５万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平面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spacing w:lineRule="exact" w:line="420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許可指令書写し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2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3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