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第４号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TW"/>
        </w:rPr>
        <w:t>道路工事変更承認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八重山土木事務所長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　　</w:t>
      </w:r>
      <w:r>
        <w:rPr>
          <w:rFonts w:ascii="JustUnitMark" w:hAnsi="JustUnitMark" w:cs="JustUnitMark"/>
          <w:color w:val="000000"/>
          <w:kern w:val="0"/>
          <w:szCs w:val="21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付沖縄県指令　　第　　号で承認のありました道路工事について、下記のとおり変更したいので、関係書類を添えて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路線各及び工事施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市　　　　　　　町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線　　　　　　　　　　　　　大字　　　　　字　　　　　　番地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郡　　　　　　　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　変更事項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2977"/>
        <w:gridCol w:w="3826"/>
      </w:tblGrid>
      <w:tr>
        <w:trPr>
          <w:trHeight w:val="672" w:hRule="atLeas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区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変更前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工事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工事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認の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ま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承認書を受理した日か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日間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工事の施工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工事概要（別紙設計書のとお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工事費（道路に関する部分のみ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変更する理由（具体的に書く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kern w:val="0"/>
        </w:rPr>
        <w:t>7</w:t>
      </w:r>
      <w:r>
        <w:rPr>
          <w:kern w:val="0"/>
        </w:rPr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0:00Z</dcterms:created>
  <dc:creator>沖縄県庁</dc:creator>
  <dc:description/>
  <cp:keywords/>
  <dc:language>en-US</dc:language>
  <cp:lastModifiedBy>沖縄県</cp:lastModifiedBy>
  <dcterms:modified xsi:type="dcterms:W3CDTF">2009-10-14T06:41:00Z</dcterms:modified>
  <cp:revision>4</cp:revision>
  <dc:subject/>
  <dc:title>別記様式１</dc:title>
</cp:coreProperties>
</file>