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442"/>
        <w:jc w:val="center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sz w:val="30"/>
        </w:rPr>
        <w:t>事業概要書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"/>
        <w:gridCol w:w="1740"/>
        <w:gridCol w:w="67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事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邸　住宅新築工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事場所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市番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敷地面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地域・地区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都市計画区域内、地すべり防止区域、急傾斜地崩壊危険区域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事種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新築または改築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用途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自己用の一戸建て住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構造・階層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鉄筋コンクリート造り・２階建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建築面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延べ床面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工事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令和　年　月　日　～　令和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19" w:right="1035" w:gutter="0" w:header="0" w:top="1134" w:footer="0" w:bottom="1134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himake\Desktop\利害関係者承諾書（例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7:34Z</dcterms:created>
  <dc:creator>沖縄県</dc:creator>
  <dc:description/>
  <dc:language>en-US</dc:language>
  <cp:lastModifiedBy>沖縄県</cp:lastModifiedBy>
  <dcterms:modified xsi:type="dcterms:W3CDTF">2022-03-01T02:50:20Z</dcterms:modified>
  <cp:revision>4</cp:revision>
  <dc:subject/>
  <dc:title/>
</cp:coreProperties>
</file>