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閣府沖縄総合事務局長殿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大園　規史</cp:lastModifiedBy>
  <cp:lastPrinted>2020-11-19T09:32:00Z</cp:lastPrinted>
  <dcterms:modified xsi:type="dcterms:W3CDTF">2024-05-16T04:51:00Z</dcterms:modified>
  <cp:revision>10</cp:revision>
  <dc:subject/>
  <dc:title>第五十四号様式（第十条の十一関係）（Ａ４）</dc:title>
</cp:coreProperties>
</file>