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728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工事</w:t>
            </w:r>
          </w:p>
          <w:p>
            <w:pPr>
              <w:pStyle w:val="Style17"/>
              <w:rPr>
                <w:spacing w:val="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297802837"/>
            <w:bookmarkStart w:id="1" w:name="__Fieldmark__0_2297802837"/>
            <w:bookmarkEnd w:id="1"/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297802837"/>
            <w:bookmarkStart w:id="3" w:name="__Fieldmark__1_2297802837"/>
            <w:bookmarkEnd w:id="3"/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2297802837"/>
            <w:bookmarkStart w:id="5" w:name="__Fieldmark__2_2297802837"/>
            <w:bookmarkEnd w:id="5"/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2297802837"/>
            <w:bookmarkStart w:id="7" w:name="__Fieldmark__3_2297802837"/>
            <w:bookmarkEnd w:id="7"/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0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（見積金額）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7"/>
        <w:ind w:firstLine="408"/>
        <w:rPr>
          <w:spacing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解体工事に要する費用とは、分別解体および運搬車への積込に要する費用のこと。</w:t>
      </w:r>
    </w:p>
    <w:p>
      <w:pPr>
        <w:pStyle w:val="Style17"/>
        <w:rPr/>
      </w:pPr>
      <w:r>
        <w:rPr>
          <w:spacing w:val="0"/>
          <w:sz w:val="20"/>
          <w:szCs w:val="20"/>
        </w:rPr>
        <w:t>　　　現場から再資源化等施設への運搬費は含まない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7"/>
        <w:ind w:firstLine="408"/>
        <w:rPr>
          <w:spacing w:val="0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定建設資材廃棄物について記載されていればよい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（見積金額）</w:t>
      </w:r>
      <w:r>
        <w:rPr>
          <w:rFonts w:ascii="ＭＳ 明朝;MS Mincho" w:hAnsi="ＭＳ 明朝;MS Mincho" w:cs="ＭＳ 明朝;MS Mincho"/>
          <w:u w:val="single" w:color="000000"/>
        </w:rPr>
        <w:t>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ind w:firstLine="222"/>
        <w:rPr>
          <w:spacing w:val="0"/>
          <w:sz w:val="20"/>
          <w:szCs w:val="20"/>
        </w:rPr>
      </w:pPr>
      <w:r>
        <w:rPr>
          <w:rFonts w:eastAsia="Century" w:cs="Century"/>
          <w:spacing w:val="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特定建設資材廃棄物の処分等に要する費用および運搬費とする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2:00Z</dcterms:created>
  <dc:creator>Miyoji Hiragaki</dc:creator>
  <dc:description/>
  <cp:keywords/>
  <dc:language>en-US</dc:language>
  <cp:lastModifiedBy>沖縄県</cp:lastModifiedBy>
  <dcterms:modified xsi:type="dcterms:W3CDTF">2014-08-12T06:20:00Z</dcterms:modified>
  <cp:revision>4</cp:revision>
  <dc:subject/>
  <dc:title>説 　明 　書</dc:title>
</cp:coreProperties>
</file>