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３号（第９条関係）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  <w:szCs w:val="28"/>
        </w:rPr>
      </w:pPr>
      <w:r>
        <w:rPr>
          <w:rFonts w:ascii="ＭＳ Ｐゴシック" w:hAnsi="ＭＳ Ｐゴシック" w:cs="HGPｺﾞｼｯｸM" w:eastAsia="ＭＳ Ｐゴシック"/>
          <w:color w:val="000000"/>
          <w:szCs w:val="28"/>
        </w:rPr>
        <w:t>「首里城図柄入りナンバープレートデザイン」使用内容変更申請書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8"/>
        </w:rPr>
      </w:r>
    </w:p>
    <w:p>
      <w:pPr>
        <w:pStyle w:val="Normal"/>
        <w:spacing w:lineRule="exact" w:line="396"/>
        <w:ind w:right="141" w:firstLine="5642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令和　　　　年　　　　月　　　　日　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沖縄県土木建築部首里城復興</w:t>
      </w:r>
      <w:r>
        <w:rPr>
          <w:rFonts w:ascii="ＭＳ Ｐゴシック" w:hAnsi="ＭＳ Ｐゴシック" w:cs="HGPｺﾞｼｯｸM" w:eastAsia="ＭＳ Ｐゴシック"/>
          <w:color w:val="000000"/>
          <w:lang w:eastAsia="zh-TW"/>
        </w:rPr>
        <w:t>課長</w:t>
      </w:r>
      <w:r>
        <w:rPr>
          <w:rFonts w:ascii="ＭＳ Ｐゴシック" w:hAnsi="ＭＳ Ｐゴシック" w:cs="HGPｺﾞｼｯｸM" w:eastAsia="ＭＳ Ｐゴシック"/>
          <w:color w:val="000000"/>
        </w:rPr>
        <w:t>　様</w:t>
      </w:r>
    </w:p>
    <w:p>
      <w:pPr>
        <w:pStyle w:val="Normal"/>
        <w:spacing w:lineRule="exact" w:line="396"/>
        <w:ind w:right="705" w:hanging="0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　　　　　　　　　　　　　　　　　　　　　　　　</w:t>
      </w:r>
    </w:p>
    <w:p>
      <w:pPr>
        <w:pStyle w:val="Normal"/>
        <w:spacing w:lineRule="exact" w:line="396"/>
        <w:ind w:right="705" w:hanging="0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　　　　　　　　　　　　　　　　　　　　　　　　（使用者）</w:t>
      </w:r>
    </w:p>
    <w:p>
      <w:pPr>
        <w:pStyle w:val="Normal"/>
        <w:spacing w:lineRule="exact" w:line="396"/>
        <w:ind w:firstLine="4200"/>
        <w:rPr>
          <w:rFonts w:ascii="ＭＳ Ｐゴシック" w:hAnsi="ＭＳ Ｐゴシック" w:eastAsia="ＭＳ Ｐゴシック" w:cs="ＭＳ Ｐゴシック"/>
          <w:color w:val="000000"/>
        </w:rPr>
      </w:pPr>
      <w:bookmarkStart w:id="0" w:name="_Hlk180053208"/>
      <w:bookmarkEnd w:id="0"/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所　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color w:val="000000"/>
          <w:spacing w:val="14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商号又は名称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代表者職・</w:t>
      </w: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氏名　　　　　　　　　　　　　　　　　　　　　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  <w:bookmarkStart w:id="1" w:name="_Hlk180053208"/>
      <w:bookmarkStart w:id="2" w:name="_Hlk180053208"/>
      <w:bookmarkEnd w:id="2"/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令和　　年　　月　日付け　　　　第　　　　　号で許諾を受けた「首里城図柄入りナンバープレートデザイン」の使用について、次のとおり内容を変更したいので申請します。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3760"/>
        <w:gridCol w:w="4230"/>
      </w:tblGrid>
      <w:tr>
        <w:trPr>
          <w:trHeight w:val="7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前回の許諾を受けている申請内容　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すべてお書きください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変更をする内容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変更がある部分のみ詳しく記載）</w:t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/>
              <w:t>申請者（個人、法人、団体）の概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/>
              <w:t>使用目的（品目・イベント名等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/>
              <w:t>使用内容（図柄デザインの具体的な使用内容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/>
              <w:t>使用数量（図柄デザインの使用個数など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firstLine="3526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/>
            </w:pPr>
            <w:r>
              <w:rPr/>
              <w:t>使用許諾の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/>
              <w:t>（製作期間等を含む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担当者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　電子メールアドレ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96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変更する内容がわかる資料（取扱要領第３条２項各号に準ずる）</w:t>
      </w:r>
    </w:p>
    <w:p>
      <w:pPr>
        <w:pStyle w:val="Normal"/>
        <w:numPr>
          <w:ilvl w:val="0"/>
          <w:numId w:val="1"/>
        </w:numPr>
        <w:spacing w:lineRule="exact" w:line="396"/>
        <w:rPr/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前回の使用許諾書の写し（コピー）</w:t>
      </w:r>
    </w:p>
    <w:sectPr>
      <w:footerReference w:type="default" r:id="rId2"/>
      <w:type w:val="nextPage"/>
      <w:pgSz w:w="11906" w:h="16838"/>
      <w:pgMar w:left="1134" w:right="991" w:gutter="0" w:header="0" w:top="119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95"/>
        </w:tabs>
        <w:ind w:left="5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6">
    <w:name w:val="結語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19:00Z</dcterms:created>
  <dc:creator>0082257</dc:creator>
  <dc:description/>
  <cp:keywords/>
  <dc:language>en-US</dc:language>
  <cp:lastModifiedBy>0082257</cp:lastModifiedBy>
  <cp:lastPrinted>2024-10-09T13:28:00Z</cp:lastPrinted>
  <dcterms:modified xsi:type="dcterms:W3CDTF">2024-11-15T05:55:00Z</dcterms:modified>
  <cp:revision>4</cp:revision>
  <dc:subject/>
  <dc:title/>
</cp:coreProperties>
</file>