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相手方コード登録（変更・廃止）票</w:t>
      </w:r>
    </w:p>
    <w:p>
      <w:pPr>
        <w:pStyle w:val="Normal"/>
        <w:spacing w:lineRule="exact" w:line="564"/>
        <w:jc w:val="center"/>
        <w:rPr/>
      </w:pPr>
      <w:r>
        <w:rPr>
          <w:b/>
          <w:sz w:val="36"/>
        </w:rPr>
        <w:t>相手方コード登録（変更・廃止）票</w:t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2704"/>
        <w:gridCol w:w="416"/>
        <w:gridCol w:w="1248"/>
        <w:gridCol w:w="260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債権者・債務者区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債権者　２．債務者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手方区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．一般　２．職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手数ですが、太線枠内の記入をしてください。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872"/>
        <w:gridCol w:w="1040"/>
        <w:gridCol w:w="4888"/>
      </w:tblGrid>
      <w:tr>
        <w:trPr/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504"/>
              <w:rPr>
                <w:w w:val="50"/>
                <w:sz w:val="30"/>
              </w:rPr>
            </w:pPr>
            <w:r>
              <w:rPr>
                <w:w w:val="50"/>
                <w:sz w:val="30"/>
              </w:rPr>
              <w:t>法人又は個人名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4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代表者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5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w w:val="50"/>
              </w:rPr>
              <w:t>法人のみ記入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53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郵便番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5360" w:leader="none"/>
              </w:tabs>
              <w:rPr/>
            </w:pPr>
            <w:r>
              <w:rPr/>
              <w:t>　　　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5360" w:leader="none"/>
              </w:tabs>
              <w:rPr/>
            </w:pPr>
            <w:r>
              <w:rPr/>
              <w:t>電話番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5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支払方法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１：現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払　　　２：隔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払　　　３：口座振替　　　４：納付書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情報は金融機関に登録されているとおりに記入してください。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31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780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：普　通　　２：当　座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カタカ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枠内は前払い用の口座を記入して下さい。（無い場合は記入不用です。）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31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780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：普　通　　２：当　座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カタカ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請します。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4"/>
        <w:gridCol w:w="416"/>
        <w:gridCol w:w="2288"/>
        <w:gridCol w:w="1040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  <w:tc>
          <w:tcPr>
            <w:tcW w:w="3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水道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納管理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3:00Z</dcterms:created>
  <dc:creator>沖縄県企業局</dc:creator>
  <dc:description/>
  <cp:keywords/>
  <dc:language>en-US</dc:language>
  <cp:lastModifiedBy>沖縄県</cp:lastModifiedBy>
  <cp:lastPrinted>2020-06-16T09:36:00Z</cp:lastPrinted>
  <dcterms:modified xsi:type="dcterms:W3CDTF">2020-06-16T00:37:00Z</dcterms:modified>
  <cp:revision>75</cp:revision>
  <dc:subject/>
  <dc:title/>
</cp:coreProperties>
</file>