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別記様式第九（第三十一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b/>
          <w:bCs/>
          <w:color w:val="000000"/>
          <w:spacing w:val="6"/>
          <w:kern w:val="0"/>
          <w:sz w:val="40"/>
          <w:szCs w:val="40"/>
        </w:rPr>
        <w:t>不動産鑑定業変更登録申請書</w:t>
      </w:r>
    </w:p>
    <w:p>
      <w:pPr>
        <w:pStyle w:val="Normal"/>
        <w:overflowPunct w:val="false"/>
        <w:textAlignment w:val="baseline"/>
        <w:rPr/>
      </w:pPr>
      <w:r>
        <w:rPr/>
        <w:t>備考　※印欄には記入しない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137795</wp:posOffset>
                </wp:positionV>
                <wp:extent cx="5818505" cy="708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708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1"/>
                              <w:gridCol w:w="1496"/>
                              <w:gridCol w:w="748"/>
                              <w:gridCol w:w="1683"/>
                              <w:gridCol w:w="561"/>
                              <w:gridCol w:w="2244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変更登録年月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4" w:hRule="atLeast"/>
                              </w:trPr>
                              <w:tc>
                                <w:tcPr>
                                  <w:tcW w:w="91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233" w:firstLine="234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不動産の鑑定評価に関する法律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条第１項の規定により、下記の事項につい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234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て変更登録の申請を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224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令和○○年○○月○○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224"/>
                                    <w:textAlignment w:val="baselin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224"/>
                                    <w:textAlignment w:val="baselin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　　　　　　　　　　　　　〒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901-0411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3136"/>
                                    <w:textAlignment w:val="baselin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申請者の住所　那覇市泉崎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-1-1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3136"/>
                                    <w:textAlignment w:val="baselin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及び氏名　　　○○不動産鑑定株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会社</w:t>
                                  </w:r>
                                  <w:r>
                                    <w:rPr>
                                      <w:rStyle w:val="Style15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3136"/>
                                    <w:textAlignment w:val="baselin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代表取締役　沖縄　太郎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印</w:t>
                                  </w:r>
                                  <w:r>
                                    <w:rPr>
                                      <w:rStyle w:val="Style15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224"/>
                                    <w:textAlignment w:val="baselin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　　　　　　　　　　　℡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98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866-204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224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殿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224"/>
                                    <w:textAlignment w:val="baselin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22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事　　項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変　更　前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変　更　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変更</w:t>
                                  </w:r>
                                  <w:r>
                                    <w:rPr/>
                                    <w:t>年月日</w:t>
                                  </w:r>
                                  <w:r>
                                    <w:rPr>
                                      <w:rStyle w:val="Style15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4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738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  <w:t>商　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738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  <w:t>代表取締役の就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  <w:t>取締役の辞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  <w:t>代表取締役の退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  <w:t>専任不動産鑑定士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  <w:t>不動産鑑定（株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  <w:t>東　花子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  <w:t>沖縄　太郎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  <w:t>代表取締役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  <w:t>　沖縄　太郎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  <w:t>沖縄　太郎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  <w:t>（株）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  <w:t>不動産鑑定事務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  <w:t>鑑　良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  <w:t>鑑　良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  <w:t>取締役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  <w:t>　沖縄　太郎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  <w:t>鑑　良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  <w:t>令和○年○月○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  <w:t>令和○年○月○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  <w:t>令和○年○月○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  <w:t>令和○年○月○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  <w:t>令和○年○月○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  <w:t>令和○年○月○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沖縄県知事登録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（１）第</w:t>
                                  </w:r>
                                  <w:r>
                                    <w:rPr/>
                                    <w:t>××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  <w:t>平成○年○月○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558.25pt;mso-wrap-distance-left:7.1pt;mso-wrap-distance-right:7.1pt;mso-wrap-distance-top:0pt;mso-wrap-distance-bottom:0pt;margin-top:10.85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9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1"/>
                        <w:gridCol w:w="1496"/>
                        <w:gridCol w:w="748"/>
                        <w:gridCol w:w="1683"/>
                        <w:gridCol w:w="561"/>
                        <w:gridCol w:w="2244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3927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変更登録年月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4824" w:hRule="atLeast"/>
                        </w:trPr>
                        <w:tc>
                          <w:tcPr>
                            <w:tcW w:w="91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233" w:firstLine="234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不動産の鑑定評価に関する法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条第１項の規定により、下記の事項につい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34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て変更登録の申請を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24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令和○○年○○月○○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24"/>
                              <w:textAlignment w:val="baselin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24"/>
                              <w:textAlignment w:val="baselin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　　　　　〒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901-0411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3136"/>
                              <w:textAlignment w:val="baselin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申請者の住所　那覇市泉崎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3136"/>
                              <w:textAlignment w:val="baselin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及び氏名　　　○○不動産鑑定株式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会社</w:t>
                            </w:r>
                            <w:r>
                              <w:rPr>
                                <w:rStyle w:val="Style15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3136"/>
                              <w:textAlignment w:val="baselin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代表取締役　沖縄　太郎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印</w:t>
                            </w:r>
                            <w:r>
                              <w:rPr>
                                <w:rStyle w:val="Style15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24"/>
                              <w:textAlignment w:val="baselin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　　　℡：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098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—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866-204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24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24"/>
                              <w:textAlignment w:val="baselin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24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事　　項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変　更　前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変　更　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変更</w:t>
                            </w:r>
                            <w:r>
                              <w:rPr/>
                              <w:t>年月日</w:t>
                            </w:r>
                            <w:r>
                              <w:rPr>
                                <w:rStyle w:val="Style15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4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ind w:firstLine="738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商　号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738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代表取締役の就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取締役の辞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代表取締役の退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専任不動産鑑定士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不動産鑑定（株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東　花子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沖縄　太郎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　沖縄　太郎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沖縄　太郎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（株）○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不動産鑑定事務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鑑　良男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鑑　良男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取締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　沖縄　太郎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鑑　良男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令和○年○月○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令和○年○月○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令和○年○月○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令和○年○月○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令和○年○月○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令和○年○月○日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/>
                              <w:t>沖縄県知事登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（１）第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平成○年○月○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0" w:footer="720" w:bottom="1134"/>
      <w:pgNumType w:start="1" w:fmt="decimal"/>
      <w:formProt w:val="false"/>
      <w:textDirection w:val="lrTb"/>
      <w:docGrid w:type="linesAndChars" w:linePitch="34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00:00Z</dcterms:created>
  <dc:creator>伊敷　利夫</dc:creator>
  <dc:description/>
  <cp:keywords/>
  <dc:language>en-US</dc:language>
  <cp:lastModifiedBy>沖縄県</cp:lastModifiedBy>
  <cp:lastPrinted>2019-05-21T11:47:00Z</cp:lastPrinted>
  <dcterms:modified xsi:type="dcterms:W3CDTF">2019-08-08T02:00:00Z</dcterms:modified>
  <cp:revision>2</cp:revision>
  <dc:subject/>
  <dc:title>別記様式第九（第三十一条関係）</dc:title>
</cp:coreProperties>
</file>