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記様式第九（第三十一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spacing w:val="6"/>
          <w:kern w:val="0"/>
          <w:sz w:val="40"/>
          <w:szCs w:val="40"/>
        </w:rPr>
        <w:t>不動産鑑定業変更登録申請書</w:t>
      </w:r>
    </w:p>
    <w:p>
      <w:pPr>
        <w:pStyle w:val="Normal"/>
        <w:overflowPunct w:val="false"/>
        <w:textAlignment w:val="baseline"/>
        <w:rPr/>
      </w:pPr>
      <w:r>
        <w:rPr/>
        <w:t>備考　※印欄に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37795</wp:posOffset>
                </wp:positionV>
                <wp:extent cx="5818505" cy="708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1"/>
                              <w:gridCol w:w="1496"/>
                              <w:gridCol w:w="748"/>
                              <w:gridCol w:w="1683"/>
                              <w:gridCol w:w="561"/>
                              <w:gridCol w:w="224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変更登録年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33" w:firstLine="2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動産の鑑定評価に関する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条第１項の規定により、下記の事項につ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て変更登録の申請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136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136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及び氏名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℡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textAlignment w:val="baselin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沖縄県知事登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（　　）第　　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58.25pt;mso-wrap-distance-left:7.1pt;mso-wrap-distance-right:7.1pt;mso-wrap-distance-top:0pt;mso-wrap-distance-bottom:0pt;margin-top:10.8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1"/>
                        <w:gridCol w:w="1496"/>
                        <w:gridCol w:w="748"/>
                        <w:gridCol w:w="1683"/>
                        <w:gridCol w:w="561"/>
                        <w:gridCol w:w="224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9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変更登録年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824" w:hRule="atLeast"/>
                        </w:trPr>
                        <w:tc>
                          <w:tcPr>
                            <w:tcW w:w="9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33" w:firstLine="2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動産の鑑定評価に関する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条第１項の規定により、下記の事項につ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て変更登録の申請を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136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136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及び氏名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℡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textAlignment w:val="baselin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沖縄県知事登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（　　）第　　号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134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30:00Z</dcterms:created>
  <dc:creator> </dc:creator>
  <dc:description/>
  <cp:keywords/>
  <dc:language>en-US</dc:language>
  <cp:lastModifiedBy>沖縄県</cp:lastModifiedBy>
  <cp:lastPrinted>2019-05-21T11:47:00Z</cp:lastPrinted>
  <dcterms:modified xsi:type="dcterms:W3CDTF">2019-06-05T06:38:00Z</dcterms:modified>
  <cp:revision>4</cp:revision>
  <dc:subject/>
  <dc:title>別記様式第九（第三十一条関係）</dc:title>
</cp:coreProperties>
</file>