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720725</wp:posOffset>
                </wp:positionV>
                <wp:extent cx="4435475" cy="60617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60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1.65pt;margin-top:56.75pt;width:349.2pt;height:47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8"/>
          <w:szCs w:val="36"/>
        </w:rPr>
        <w:t>主任電気工事士免状の写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11</Words>
  <Characters>1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沖縄県</dc:creator>
  <dc:description/>
  <dc:language>en-US</dc:language>
  <cp:lastModifiedBy/>
  <cp:lastPrinted>2013-01-10T17:13:00Z</cp:lastPrinted>
  <dcterms:modified xsi:type="dcterms:W3CDTF">2013-01-15T09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観光商工部</vt:lpwstr>
  </property>
</Properties>
</file>