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520"/>
        <w:rPr/>
      </w:pPr>
      <w:r>
        <w:rPr>
          <w:sz w:val="32"/>
        </w:rPr>
        <w:t>営業所位置図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1"/>
      </w:tblGrid>
      <w:tr>
        <w:trPr>
          <w:trHeight w:val="1105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406265</wp:posOffset>
                  </wp:positionH>
                  <wp:positionV relativeFrom="paragraph">
                    <wp:posOffset>28575</wp:posOffset>
                  </wp:positionV>
                  <wp:extent cx="885825" cy="15144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u w:val="single"/>
              </w:rPr>
              <w:t>もよりのバス停から営業所までの道順</w:t>
            </w:r>
          </w:p>
        </w:tc>
      </w:tr>
      <w:tr>
        <w:trPr>
          <w:trHeight w:val="130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sz w:val="22"/>
              </w:rPr>
              <w:t>【系統番号】　　　　　　　　　　線　　　　　　　　　行きバスを利用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sz w:val="22"/>
              </w:rPr>
              <w:t>　　　　　　　　　　　　　　停留所で下車し、徒歩　　　　　　　分。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99</Pages>
  <Words>50</Words>
  <Characters>99</Characters>
  <CharactersWithSpaces>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5:00Z</dcterms:created>
  <dc:creator>沖縄県</dc:creator>
  <dc:description/>
  <dc:language>en-US</dc:language>
  <cp:lastModifiedBy/>
  <cp:lastPrinted>2013-01-10T17:13:00Z</cp:lastPrinted>
  <dcterms:modified xsi:type="dcterms:W3CDTF">2013-01-15T10:2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観光商工部</vt:lpwstr>
  </property>
</Properties>
</file>