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36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36"/>
          <w:szCs w:val="21"/>
        </w:rPr>
        <w:t>電気工事業者現況調書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2"/>
          <w:szCs w:val="21"/>
        </w:rPr>
        <w:t>令和　　　年　　　月　　　日現在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Cs w:val="18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7320</wp:posOffset>
                </wp:positionV>
                <wp:extent cx="6121400" cy="709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2239"/>
                              <w:gridCol w:w="671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spacing w:val="91"/>
                                      <w:kern w:val="0"/>
                                      <w:sz w:val="22"/>
                                      <w:szCs w:val="21"/>
                                    </w:rPr>
                                    <w:t>登録・届出番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氏名（法人は法人名）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住所（法人は本社所在地）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代表者名（法人のみ）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営業所名称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営業所所在地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営業所電話番号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電気工事の種類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１．一般用電気工作物　　２．自家用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電気工作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主任電気工事士氏名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電気工事士免状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880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１．第一種　　交付県名　　　　　　番号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880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２．第二種　　交付県名　　　　　　番号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distribute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建設業許可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66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eastAsia="zh-CN"/>
                                    </w:rPr>
                                    <w:t>番号　　　　　　　　　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9.05pt;mso-wrap-distance-left:7.1pt;mso-wrap-distance-right:7.1pt;mso-wrap-distance-top:0pt;mso-wrap-distance-bottom:0pt;margin-top:111.6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2239"/>
                        <w:gridCol w:w="671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spacing w:val="91"/>
                                <w:kern w:val="0"/>
                                <w:sz w:val="22"/>
                                <w:szCs w:val="21"/>
                              </w:rPr>
                              <w:t>登録・届出番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spacing w:val="4"/>
                                <w:kern w:val="0"/>
                                <w:sz w:val="2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氏名（法人は法人名）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住所（法人は本社所在地）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代表者名（法人のみ）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営業所名称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営業所所在地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営業所電話番号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電気工事の種類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１．一般用電気工作物　　２．自家用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電気工作物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主任電気工事士氏名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電気工事士免状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880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１．第一種　　交付県名　　　　　　番号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ＭＳ 明朝;MS Mincho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880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２．第二種　　交付県名　　　　　　番号　　　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distribute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建設業許可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firstLine="660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2"/>
                                <w:szCs w:val="21"/>
                                <w:lang w:eastAsia="zh-CN"/>
                              </w:rPr>
                              <w:t>番号　　　　　　　　　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記入上の注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　　　　　１．申請書提出時点（変更後）の現状をありのまま記入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　　　　　２．営業所が２か所以上ある場合は営業所ごとに作成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　　　　　３．経営者が個人の場合、住所欄は住民登録された住所を記入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　　　　　４．電気工事の種類は該当する番号を○で囲んで下さい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1"/>
        </w:rPr>
        <w:t>　　　　　５．電気工事士免状は交付されている全てについて番号を○で囲み、県名と交付番号を記入して下さい。</w:t>
      </w:r>
    </w:p>
    <w:p>
      <w:pPr>
        <w:pStyle w:val="Normal"/>
        <w:rPr>
          <w:rFonts w:ascii="Times New Roman" w:hAnsi="Times New Roman" w:eastAsia="ＭＳ 明朝;MS Mincho" w:cs="ＭＳ 明朝;MS Mincho"/>
          <w:color w:val="000000"/>
          <w:kern w:val="0"/>
          <w:sz w:val="20"/>
          <w:szCs w:val="21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9:00Z</dcterms:created>
  <dc:creator>-</dc:creator>
  <dc:description/>
  <cp:keywords/>
  <dc:language>en-US</dc:language>
  <cp:lastModifiedBy>海勢頭　聖</cp:lastModifiedBy>
  <dcterms:modified xsi:type="dcterms:W3CDTF">2024-08-29T09:09:00Z</dcterms:modified>
  <cp:revision>2</cp:revision>
  <dc:subject/>
  <dc:title/>
</cp:coreProperties>
</file>