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４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-243840</wp:posOffset>
                </wp:positionV>
                <wp:extent cx="2771775" cy="1790700"/>
                <wp:effectExtent l="5715" t="5080" r="61087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790640"/>
                        </a:xfrm>
                        <a:prstGeom prst="wedgeRoundRectCallout">
                          <a:avLst>
                            <a:gd name="adj1" fmla="val -33342"/>
                            <a:gd name="adj2" fmla="val 5734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①　事業所の名称を忘れず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②　第一種製造者は、許可番号、許可年月日、処理能力、製造する高圧ガスの種類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③　第二種製造者は、届出年月日、処理能力、製造する高圧ガスの種類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300.7pt;margin-top:-19.2pt;width:218.2pt;height:1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①　事業所の名称を忘れずに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②　第一種製造者は、許可番号、許可年月日、処理能力、製造する高圧ガスの種類を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③　第二種製造者は、届出年月日、処理能力、製造する高圧ガスの種類を記入す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</w:rPr>
        <w:t>【記入例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２４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沖縄○○株式会社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（沖縄○○株式会社　□□製造事業所）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番号：沖縄県指令商第〇号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年月日：平成〇年〇月〇日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処理能力：〇㎥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　製造する高圧ガスの種類：アセチレン、酸素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沖縄県浦添市仲西△－△－△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令和○年○月○日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事業所を移転するため</w:t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ind w:first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9.95pt;margin-top:2.2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県央地区行政センター</dc:creator>
  <dc:description/>
  <cp:keywords/>
  <dc:language>en-US</dc:language>
  <cp:lastModifiedBy>沖縄県</cp:lastModifiedBy>
  <cp:lastPrinted>2020-08-04T19:16:00Z</cp:lastPrinted>
  <dcterms:modified xsi:type="dcterms:W3CDTF">2021-10-21T06:40:00Z</dcterms:modified>
  <cp:revision>4</cp:revision>
  <dc:subject/>
  <dc:title>　様式第１（一般則第3条関係）</dc:title>
</cp:coreProperties>
</file>