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０（第５８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508" w:type="dxa"/>
        <w:jc w:val="left"/>
        <w:tblInd w:w="4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912"/>
      </w:tblGrid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4788" w:right="49" w:firstLine="32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4788" w:right="49" w:firstLine="12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4809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２第２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年月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09:00Z</dcterms:created>
  <dc:creator>fis03</dc:creator>
  <dc:description/>
  <dc:language>en-US</dc:language>
  <cp:lastModifiedBy/>
  <dcterms:modified xsi:type="dcterms:W3CDTF">2020-01-09T18:56:00Z</dcterms:modified>
  <cp:revision>9</cp:revision>
  <dc:subject/>
  <dc:title>貯蔵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