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９（第４０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630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1913"/>
      </w:tblGrid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　　　　　　　　　　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3975" w:right="49" w:firstLine="123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3975" w:right="49" w:firstLine="123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3975" w:right="49" w:firstLine="12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3846" w:right="0" w:firstLine="264"/>
        <w:rPr/>
      </w:pPr>
      <w:r>
        <w:rPr>
          <w:color w:val="000000"/>
        </w:rPr>
        <w:t>住所</w:t>
      </w:r>
    </w:p>
    <w:p>
      <w:pPr>
        <w:pStyle w:val="Normal"/>
        <w:bidi w:val="0"/>
        <w:spacing w:lineRule="exact" w:line="31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５条の４において準用する同法第６条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従前の法第２９条第１項の認定の年月日及び認定番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新たな法第２９条第１項の認定をした者、認定の年月日及び登録番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認定行政庁の変更の理由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07:00Z</dcterms:created>
  <dc:creator>fis03</dc:creator>
  <dc:description/>
  <dc:language>en-US</dc:language>
  <cp:lastModifiedBy/>
  <cp:lastPrinted>2004-03-12T18:01:00Z</cp:lastPrinted>
  <dcterms:modified xsi:type="dcterms:W3CDTF">2020-01-09T18:43:00Z</dcterms:modified>
  <cp:revision>8</cp:revision>
  <dc:subject/>
  <dc:title>認定行政庁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