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１（第２６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0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913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49" w:firstLine="396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0" w:right="49" w:firstLine="3961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3975" w:right="49" w:firstLine="396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3961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312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２３条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登録の年月日及び登録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事業を廃止した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02:00Z</dcterms:created>
  <dc:creator>fis03</dc:creator>
  <dc:description/>
  <dc:language>en-US</dc:language>
  <cp:lastModifiedBy/>
  <cp:lastPrinted>2004-03-12T17:51:00Z</cp:lastPrinted>
  <dcterms:modified xsi:type="dcterms:W3CDTF">2020-01-09T18:35:00Z</dcterms:modified>
  <cp:revision>10</cp:revision>
  <dc:subject/>
  <dc:title>液化石油ガス販売事業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