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６（第１０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95" w:type="dxa"/>
        <w:jc w:val="left"/>
        <w:tblInd w:w="59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906"/>
      </w:tblGrid>
      <w:tr>
        <w:trPr>
          <w:trHeight w:val="3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8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液化石油ガス販売事業承継届書（甲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rFonts w:cs="Times New Roman"/>
          <w:color w:val="000000"/>
        </w:rPr>
        <w:t>　　         　令和　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沖縄県知事　殿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251" w:firstLine="4823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0" w:right="251" w:firstLine="4823"/>
        <w:rPr/>
      </w:pPr>
      <w:r>
        <w:rPr>
          <w:color w:val="000000"/>
        </w:rPr>
        <w:t>ってはその代表者の氏名　　　　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0" w:right="0" w:firstLine="4823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１０条第３項の規定により、次のとおり届け出ます。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849"/>
        <w:gridCol w:w="2541"/>
        <w:gridCol w:w="4873"/>
      </w:tblGrid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color w:val="000000"/>
              </w:rPr>
              <w:t>承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color w:val="000000"/>
              </w:rPr>
              <w:t>被承継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color w:val="000000"/>
              </w:rPr>
              <w:t>関する事項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法人にあってはその代表者の氏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住</w:t>
            </w:r>
            <w:r>
              <w:rPr>
                <w:rFonts w:cs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登録の年月日及び登録番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販売所の名称及び所在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貯蔵施設の位置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業務を行う者の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及び事業所の所在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color w:val="000000"/>
              </w:rPr>
              <w:t>承継者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jc w:val="distribute"/>
              <w:rPr/>
            </w:pPr>
            <w:r>
              <w:rPr>
                <w:color w:val="000000"/>
              </w:rPr>
              <w:t>登録の年月日及び登録番号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4:00Z</dcterms:created>
  <dc:creator>fis03</dc:creator>
  <dc:description/>
  <dc:language>en-US</dc:language>
  <cp:lastModifiedBy/>
  <cp:lastPrinted>2004-03-16T13:45:00Z</cp:lastPrinted>
  <dcterms:modified xsi:type="dcterms:W3CDTF">2020-02-17T14:16:00Z</dcterms:modified>
  <cp:revision>16</cp:revision>
  <dc:subject/>
  <dc:title>液化石油ガス販売事業承継届書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