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第７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630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1913"/>
      </w:tblGrid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　　　　　　　　　　　殿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249" w:firstLine="396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0" w:right="249" w:firstLine="3961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0" w:right="0" w:firstLine="3961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31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６条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従前の法第３条第１項の登録の年月日及び登録番号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新たな法第３条第１項の登録をした者、登録の年月日及び登録番号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登録行政庁の変更の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0:00Z</dcterms:created>
  <dc:creator>fis03</dc:creator>
  <dc:description/>
  <dc:language>en-US</dc:language>
  <cp:lastModifiedBy/>
  <cp:lastPrinted>2004-03-12T17:37:00Z</cp:lastPrinted>
  <dcterms:modified xsi:type="dcterms:W3CDTF">2020-01-09T18:24:00Z</dcterms:modified>
  <cp:revision>11</cp:revision>
  <dc:subject/>
  <dc:title>登録行政庁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