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欠格条項に該当しないことの誓約書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2000"/>
        <w:gridCol w:w="4800"/>
      </w:tblGrid>
      <w:tr>
        <w:trPr>
          <w:trHeight w:val="544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4"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4"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　　住　　　　所</w:t>
            </w:r>
          </w:p>
        </w:tc>
      </w:tr>
      <w:tr>
        <w:trPr>
          <w:trHeight w:val="1088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取締役会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県○○市○○町○丁目○○番地</w:t>
            </w:r>
          </w:p>
        </w:tc>
      </w:tr>
      <w:tr>
        <w:trPr>
          <w:trHeight w:val="1088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取締役社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丁目○○番地</w:t>
            </w:r>
          </w:p>
        </w:tc>
      </w:tr>
      <w:tr>
        <w:trPr>
          <w:trHeight w:val="1088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専務取締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丁目○○番地</w:t>
            </w:r>
          </w:p>
        </w:tc>
      </w:tr>
      <w:tr>
        <w:trPr>
          <w:trHeight w:val="1094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常務取締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丁目○○番地</w:t>
            </w:r>
          </w:p>
        </w:tc>
      </w:tr>
      <w:tr>
        <w:trPr>
          <w:trHeight w:val="1096" w:hRule="exac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締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○○市○○町○丁目○○番地</w:t>
            </w:r>
          </w:p>
        </w:tc>
      </w:tr>
      <w:tr>
        <w:trPr>
          <w:trHeight w:val="1096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【※法人の場合】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上記の者は当社の業務を行う役員であり、液化石油ガスの保安の確保及び取引の適正化に関する法律第３０条に規定する欠格条項に当社及びその役員が該当しないこと、並びに同法第３１条第１項第３号の規定に適合していることを誓約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※個人の場合】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上記の者は、液化石油ガスの保安の確保及び取引の適正化に関する法律第３０条に規定する欠格条項に該当しないことを誓約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平成○○年○○月○○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沖縄県知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　　称　○○液化石油ガス株式会社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代表取締役　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○　○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○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法人か個人の場合によって、編集して使用してください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00"/>
      </w:tblGrid>
      <w:tr>
        <w:trPr>
          <w:trHeight w:val="526" w:hRule="exact"/>
        </w:trPr>
        <w:tc>
          <w:tcPr>
            <w:tcW w:w="8800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）当社の業務を行う役員は、非常勤の役員を含み監査を行う役員を除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2:00Z</dcterms:created>
  <dc:creator>産業基盤班　島袋</dc:creator>
  <dc:description/>
  <cp:keywords/>
  <dc:language>en-US</dc:language>
  <cp:lastModifiedBy>産業基盤班　島袋</cp:lastModifiedBy>
  <dcterms:modified xsi:type="dcterms:W3CDTF">2013-10-03T08:54:00Z</dcterms:modified>
  <cp:revision>3</cp:revision>
  <dc:subject/>
  <dc:title>欠格条項に該当しないことの誓約書</dc:title>
</cp:coreProperties>
</file>