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扱品目一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新規・追加・変更（いずれかに○）</w:t>
      </w:r>
    </w:p>
    <w:p>
      <w:pPr>
        <w:pStyle w:val="Normal"/>
        <w:ind w:left="54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店舗名　　　　　　　　　　　　　　　　　　　　　　　　　　　　　　　　　　　　　　　　　　　</w:t>
      </w:r>
    </w:p>
    <w:p>
      <w:pPr>
        <w:pStyle w:val="Normal"/>
        <w:ind w:left="54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　　　　　　　　</w:t>
      </w:r>
      <w:r>
        <w:rPr/>
        <w:t>電話番号　　　　　　　　　　　　　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24"/>
        <w:gridCol w:w="2730"/>
        <w:gridCol w:w="3255"/>
        <w:gridCol w:w="3342"/>
        <w:gridCol w:w="24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分分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法用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能効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業者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ページ目／全　　　ページ中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48:00Z</dcterms:created>
  <dc:creator>東京都</dc:creator>
  <dc:description/>
  <cp:keywords/>
  <dc:language>en-US</dc:language>
  <cp:lastModifiedBy>東京都</cp:lastModifiedBy>
  <dcterms:modified xsi:type="dcterms:W3CDTF">2011-12-09T02:22:00Z</dcterms:modified>
  <cp:revision>3</cp:revision>
  <dc:subject/>
  <dc:title>取扱品目一覧</dc:title>
</cp:coreProperties>
</file>